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69I-20.0037 Reporting and Remitting Abandoned Property by Mail-in Secondhand Precious Metals Dealer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717.117(1), 717.138 FS. Law Implemented 538.31, 538.32, 717.117, 717.119 FS. History–New 10-13-10</w:t>
      </w:r>
      <w:r>
        <w:rPr>
          <w:i/>
          <w:color w:val="000000"/>
          <w:sz w:val="18"/>
          <w:szCs w:val="20"/>
          <w:lang w:val="en-US" w:eastAsia="en-US"/>
        </w:rPr>
        <w:t>, Transferred to 69G-20.0037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