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The Construction Industry Licensing Board hereby gives notice of the issuance of an Order regarding the Petition for Declaratory Statement for Malcolm Drilling Company, Inc., filed on July 21, 2010. The Notice of Petition for Declaratory Statement was published in Vol. 36, No. 30, of the July 30, 2010, Florida Administrative Weekly. The Board considered the Petition at a duly-noticed public meeting held on August 13, 2010. The petition requested the Board’s interpretation of Section 489.103(1), Florida Statutes, and Rule 61G4-12.011, Florida Administrative Code and whether any license is required under Chapter 489, Part 1, Florida Statutes, for work on a public transportation project in the State of Florida as a subcontractor to the general contractor.</w:t>
      </w:r>
    </w:p>
    <w:p>
      <w:pPr>
        <w:pStyle w:val="Normal"/>
        <w:rPr/>
      </w:pPr>
      <w:r>
        <w:rPr/>
        <w:t>The Board’s Order, filed on September 22, 2010 answers the Petition for Declaratory Statement. Subcontractors who perform excavation support work are not required to maintain licensure under Chapter 489, Part 1, Florida Statutes, when the subcontractor is working under the supervision of a person who is certified or registered, and the work is within the scope of the supervisor’s license, and where there is no separate license for the subcontractor to possess.</w:t>
      </w:r>
    </w:p>
    <w:p>
      <w:pPr>
        <w:pStyle w:val="Normal"/>
        <w:rPr/>
      </w:pPr>
      <w:r>
        <w:rPr/>
        <w:t>A copy of the Board’s Order may be obtained by contacting: G. W. Harrell, Executive Director, Construction Industry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36:00Z</dcterms:created>
  <dc:creator>clbrown</dc:creator>
  <dc:description/>
  <dc:language>en-US</dc:language>
  <cp:lastModifiedBy>clbrown</cp:lastModifiedBy>
  <dcterms:modified xsi:type="dcterms:W3CDTF">2010-10-07T17:36:00Z</dcterms:modified>
  <cp:revision>1</cp:revision>
  <dc:subject/>
  <dc:title/>
</cp:coreProperties>
</file>