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22.0041 Procedure for Qualification and Issuance of Certificate of 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Qualification Requirements. General factors the Department will consider in determining qualific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equacy of financial resources as set forth in subparagraphs 14-22.003(2)(a)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story of conviction for contract crime by an applicant or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story of suspension or revocation of Certificate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 of past work performance or payment of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ployment of, or otherwise providing compensation to, any employee or offic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willfully offering an employee or officer of the Department any pecuniary or other benefit with the intent to influence the employee’s or officer’s official action or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applicant or its affiliate is currently delinquent or has been delinquent on any contract previously awar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Qualification. The Certificate of Qualification shall state the applicant’s Maximum Capacity Rating, the class or classes of work approved for bidding, the applicant’s name for submitting bids, and the expiration date of the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sion of Certificate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may issue a Revised Certificate of Qualification that expires no later than the expiration date of the previous valid Certificate of Qualification. A revised Certificate of Qualification shall be issued when at least one of the following occurs: changes in classes of work, Maximum Capacity Rating, company name, or correction of techn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requests for additional classes of work shall be considered according to paragraph 14-22.004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quests for raising the Maximum Capacity Rating must conform to paragraph 14-22.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sions to the Ability Score of non-active contractors shall be made by the Department using the procedure described in sub-subparagraph 14-22.003(2)(a)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changes will be made if consistent with subsection 14-22.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ial or partial denial of written requests for Revised Certificates of Qualification shall be processed according to subsection 14-22.004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4, 337.164, 337.165, 337.167 FS. History–New 11-10-82, Amended 8-25-83, 10-1-85, Formerly 14-22.041, Amended 12-20-89, 1-4-94, 7-1-95, 6-27-04, 10-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2:00Z</dcterms:created>
  <dc:creator>DISConnect</dc:creator>
  <dc:description/>
  <cp:keywords/>
  <dc:language>en-US</dc:language>
  <cp:lastModifiedBy>DISConnect</cp:lastModifiedBy>
  <dcterms:modified xsi:type="dcterms:W3CDTF">2010-11-15T14:52:00Z</dcterms:modified>
  <cp:revision>1</cp:revision>
  <dc:subject/>
  <dc:title>14-22</dc:title>
</cp:coreProperties>
</file>