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22.005 Period of Validity of Qual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s period of qualification shall be 18 months from the ending date of the audited annual financial statements included in the application. For good cause, the Department shall approve a period of qualification less than 18 months. Good cause shall mean as set forth in Rule 14-22.012, F.A.C. The Certificate of Qualification shall expire on the expiration date of the certificate, regardless of whether an administrative hearing has been requested concerning the Department’s action on the application. Submission of an application shall not affect the expiration of the Certificate of Qualification. Issuance of a new Certificate of Qualification will determine the new Ability Factor and Maximum Capacity Rating that is effective on the date of issuance and supersedes the current Certificate of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fied applicants in good standing will be notified of the impending deadline date for submittal of their application at least 45 days prior to that date. Failure of notification shall not affect the deadline date for submittal of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lified applicants shall submit a new application with financial statements as required by subsection 14-22.002(2), F.A.C., within four months from the date a change of ownership or incorporation of a non-incorporated firm occurs. A new application shall also be required whenever the Department has reason to believe that the position of a qualified applicant is less favorable than at the time of its last application, or that a subsequent, material event has occurred which adversely affects the financial posi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qualified applicant need not submit a new application solely based on a change in the officers or name of a corporation, but such information shall be certified to the Department within 10 days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qualified applicant shall notify the Department, in writing, within 10 days of the decrease in its available surety performance bond credi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ertificate of Qualification shall not be issued to an applicant or affiliate that is insol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qualified applicant or affiliate shall notify the Contracts Administration Office in writing upon the filing of a bankruptcy petition. The notice must be received by the Contracts Administration Office within 10 days of the initial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qualified applicant, upon written request from the Department (stating the reasons for this request), shall submit updated or other additional financial information necessary for the Department to verify financial adequacy during the period of validity of qual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14(1) FS. Law Implemented 337.11, 337.14, 337.164 FS. History–Formerly Chapter 14-8, Amended 7-1-67, 8-20-68, 5-9-70, 1-6-72, 9-24-75, Formerly 14-22.01(7), Amended 3-23-79, 11-10-82, 8-25-83, 10-1-85, Formerly 14-22.05, Amended 12-20-89, 1-4-94, 6-27-04, 5-15-06, 10-1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52:00Z</dcterms:created>
  <dc:creator>DISConnect</dc:creator>
  <dc:description/>
  <cp:keywords/>
  <dc:language>en-US</dc:language>
  <cp:lastModifiedBy>DISConnect</cp:lastModifiedBy>
  <dcterms:modified xsi:type="dcterms:W3CDTF">2010-11-15T14:52:00Z</dcterms:modified>
  <cp:revision>1</cp:revision>
  <dc:subject/>
  <dc:title>14-22</dc:title>
</cp:coreProperties>
</file>