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2.006</w:t>
      </w:r>
      <w:r>
        <w:rPr>
          <w:sz w:val="20"/>
          <w:szCs w:val="20"/>
        </w:rPr>
        <w:t xml:space="preserve"> </w:t>
      </w:r>
      <w:r>
        <w:rPr>
          <w:b/>
          <w:color w:val="000000"/>
          <w:sz w:val="20"/>
          <w:szCs w:val="20"/>
          <w:lang w:val="en-US" w:eastAsia="en-US"/>
        </w:rPr>
        <w:t>Current Capacity Ra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cate of Qualification shall establish an applicant’s Maximum Capacity Rating, which will be reduced by the total value of their current uncompleted work, regardless of its location and with whom it may be contracted, to determine the bidding capacity at any particular time. Current Capacity is the applicant’s bidding capacity. Current Capacity shall be amended immediately uppon issuance of a new Certificate of Qualification, regardless of whether the existing Certificate of Qualification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the Current Capacity of a prospective bidder, the deduction for uncompleted work shall include work subcontracted from others. The bidder will be given credit for work sublet to others; provided, for contracts with the Department, the request for authorization to sublet the work has been approved in writing. The Department, in determining the bidder’s eligibility to be issued a bid proposal, will decrease a bidder’s uncompleted work by deducting ten percent per month from the “Status of Contracts on Hand” report in the Certification of Current Capacity form submitted with the bidder’s most recent bid, or the uncompleted work listed in the bidder’s Application for Qualification, whichever is most current and will increase the Current Capacity according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pPr>
      <w:r>
        <w:rPr>
          <w:color w:val="000000"/>
          <w:sz w:val="20"/>
          <w:szCs w:val="20"/>
          <w:lang w:val="en-US" w:eastAsia="en-US"/>
        </w:rPr>
        <w:t xml:space="preserve">(3) </w:t>
      </w:r>
      <w:r>
        <w:rPr>
          <w:sz w:val="20"/>
          <w:szCs w:val="20"/>
        </w:rPr>
        <w:t>All bidders must certify their total dollar amount of work underway and submit Form 375-020-39, Rev. 11/07, Certification of Current Capacity, hereby incorporated by reference, or a spreadsheet in a similar and accepted format prior to submitting a bid. This formation must be submitted within thirty (30) days of submitting a bid or at least once during the month a bid is due via the “Work Underway” link in the Contractor Pre-Qualification System. Failure to submit the Certification of Work Underway shall result in the bidder being prohibited from receiving bidding documents, submitting bids, or receiving contract awards until the certification is submitted. If a Form 375-020-39 is submitted, and the contractor is awarded a contract during that month that exceeds 25% of the total dollar amount of work underway, a revised Form 375-020-39 must be submitted prior to submitting another bid during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a bidder’s Current Capacity, any projects in a prior letting pending award by the Department to such bidder shall also be debited against the bidder’s Current Capacity, unless the award is to be delayed for an indefinite period of time. Further, no credit shall be given for proposed subcontracting of any work included in such proposal pending aw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337.164 FS. History–Formerly Chapter 14-8, Amended 7-1-67, 8-20-68, 5-9-70, 1-6-72, 7-24-75, Formerly 14-22.01(8), Amended 3-23-79, 11-10-82, 8-25-83, 10-1-85, Formerly 14-22.06, Amended 12-20-89, 6-27-90, 1-4-94, 7-1-95, 7-2-95, 12-18-05, 5-15-06, 1-23-08, 10-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2:00Z</dcterms:created>
  <dc:creator>DISConnect</dc:creator>
  <dc:description/>
  <cp:keywords/>
  <dc:language>en-US</dc:language>
  <cp:lastModifiedBy>DISConnect</cp:lastModifiedBy>
  <dcterms:modified xsi:type="dcterms:W3CDTF">2010-11-15T14:52:00Z</dcterms:modified>
  <cp:revision>1</cp:revision>
  <dc:subject/>
  <dc:title>14-22</dc:title>
</cp:coreProperties>
</file>