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2.01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application and Rein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ntractor whose qualification to bid has been revoked or denied because of contract crime may, at any time after revocation or denial, file a petition for reapplication or reinstatement. However, a contractor may not petition for reapplication or reinstatement for a period of 24 months after revocation or denial for a subsequent conviction occurring within 10 years of a previous denial or revocation for contract cr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petition for reapplication or reinstatement is denied, the contractor can not petition for a subsequent hearing for a period of nine months following the date of the final order of revocation or den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the petition for reapplication or reinstatement is granted, the contractor must file a current Application for Qualification with the Contracts Administration Office. Reinstatement shall not be effective until issuance of a Certificate of Qualification. The financial statements submitted with the reinstatement application must comply with subsection 14-22.002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4(1) FS. Law Implemented 337.14, 337.16, 337.164, 337.165, 337.167 FS. History–New 8-25-83, Amended 10-1-85, Formerly 14-22.121, Amended 12-20-89, 1-4-94, 1-23-08, 10-10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9:00Z</dcterms:created>
  <dc:creator>FLRules_Word</dc:creator>
  <dc:description/>
  <cp:keywords/>
  <dc:language>en-US</dc:language>
  <cp:lastModifiedBy>FLRules_Word</cp:lastModifiedBy>
  <dcterms:modified xsi:type="dcterms:W3CDTF">2019-09-20T14:59:00Z</dcterms:modified>
  <cp:revision>1</cp:revision>
  <dc:subject/>
  <dc:title>14-22</dc:title>
</cp:coreProperties>
</file>