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2.01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tractor Non-Respons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ractors who do not possess a Certificate of Qualification shall be determined non-responsible if the Department determines that good cause exists. Good cause shall exist when any one of the circumstances specified in subsection 14-22.012(1), F.A.C., occ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termination of Contractor Non-Responsibility. The Contractor will be determined to be non-responsible based upon good cause as set forth in subsection 14-22.012(1), F.A.C., for a specific period of time based on the factors specified in subsection 14-22.012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is rule does not limit the Department’s ability to reject a bid or cancel an award for a particular contract based upon the contractor being non-respon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determination of non-responsibility shall prohibit a contractor from bidding, subcontracting, or acting as a material supplier on any Department contracts or projects during the period of non-respons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f a contractor is declared non-responsible and the contractor receives an additional determination of non-responsibility, the time periods shall run consecutive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14(1), 334.044(2) FS. Law Implemented 337.11, 337.16(2) FS. History–New 4-11-95, Amended 12-7-97, 7-8-01, 6-27-04, 1-23-08, 10-10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9:00Z</dcterms:created>
  <dc:creator>FLRules_Word</dc:creator>
  <dc:description/>
  <cp:keywords/>
  <dc:language>en-US</dc:language>
  <cp:lastModifiedBy>FLRules_Word</cp:lastModifiedBy>
  <dcterms:modified xsi:type="dcterms:W3CDTF">2019-09-20T14:59:00Z</dcterms:modified>
  <cp:revision>1</cp:revision>
  <dc:subject/>
  <dc:title>14-22</dc:title>
</cp:coreProperties>
</file>