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2.015</w:t>
      </w:r>
      <w:r>
        <w:rPr>
          <w:b/>
          <w:sz w:val="20"/>
          <w:szCs w:val="20"/>
        </w:rPr>
        <w:t xml:space="preserve">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4(1) FS. Law Implemented 337.11, 337.14, 337.167 FS. History–New 11-10-82, Amended 8-25-83, Formerly 14-22.15, Amended 12-20-89, 1-4-94, 7-1-95, 7-2-95, 7-8-01, 6-27-04, 12-18-05, 5-15-06, 11-5-06, 1-23-08, 10-10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9:00Z</dcterms:created>
  <dc:creator>FLRules_Word</dc:creator>
  <dc:description/>
  <cp:keywords/>
  <dc:language>en-US</dc:language>
  <cp:lastModifiedBy>FLRules_Word</cp:lastModifiedBy>
  <dcterms:modified xsi:type="dcterms:W3CDTF">2019-09-20T14:59:00Z</dcterms:modified>
  <cp:revision>1</cp:revision>
  <dc:subject/>
  <dc:title>14-22</dc:title>
</cp:coreProperties>
</file>