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t>NOTICE IS HEREBY GIVEN THAT the Office of Insurance Regulation has not ruled on the petition for declaratory statement filed by EliteHealth MD, LLC on August 31, 2009, as the Petitioner has withdrawn its peti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1:00Z</dcterms:created>
  <dc:creator>clbrown</dc:creator>
  <dc:description/>
  <dc:language>en-US</dc:language>
  <cp:lastModifiedBy>clbrown</cp:lastModifiedBy>
  <dcterms:modified xsi:type="dcterms:W3CDTF">2010-10-13T17:22:00Z</dcterms:modified>
  <cp:revision>1</cp:revision>
  <dc:subject/>
  <dc:title/>
</cp:coreProperties>
</file>