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B-5.002</w:t>
      </w:r>
      <w:r>
        <w:rPr>
          <w:b/>
          <w:sz w:val="20"/>
          <w:szCs w:val="20"/>
        </w:rPr>
        <w:t xml:space="preserve"> Contract Benefit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qualified beneficiary may begin to receive benefits during the Summer Semester of the scheduled matriculation year. The benefits of the purchaser’s advance payment contract shall be paid at the time a qualified beneficiary enrolls in a state postsecondary institution except in the event of legislative action pursuant to Section 1009.98(5), F.S. The credit hours purchased may be used during any semester of postsecondary enrollment. To receive benefits under this program, a qualified beneficiary whose advance payment contract is in good standing will be issued an identification card prior to each postsecondary Fall enrollment period. No identification card will be issued to a beneficiary unless the beneficiary submits a social security number. Benefits under each advance payment contract are available for use by the specified beneficiary for one (1) matriculation each semester, however, a beneficiary may matriculate more than once a semester if required by law or policy of the postsecondary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be eligible to receive Dormitory Plan benefits, qualified beneficiaries must file a complete and timely residence application with the applicable postsecondary institution. Beneficiaries must comply with all housing authority rules and regulations. The housing prepayment fee will be waived for the first housing application. Subsequent applications to alternate housing authorities will require payment by the purchaser of the appropriate prepayment fee. The Dormitory Plan is not available for use during the summer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Local Fee Plans and Tuition Differential Fee Plans are tied to the corresponding type of Tuition Plan purchased for the qualified beneficiary for matriculation purposes. Payment for the Local Fees and the Tuition Differential Fee will be remitted with the payment for Registration Fees, upon the receipt of an invoice for a qualified beneficiary whose advance payment contract includes those plans. </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9.971(1), (4), (6) FS. Law Implemented 1009.98 FS. History–New 3-29-89, Amended 2-6-90, 3-19-92, Formerly 4G-5.002, Amended 5-31-95, 6-20-96, 2-18-99, 1-1-07, 12-17-07, 11-30-09, 10-18-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27:00Z</dcterms:created>
  <dc:creator>DISConnect</dc:creator>
  <dc:description/>
  <cp:keywords/>
  <dc:language>en-US</dc:language>
  <cp:lastModifiedBy>DISConnect</cp:lastModifiedBy>
  <dcterms:modified xsi:type="dcterms:W3CDTF">2010-10-05T14:27:00Z</dcterms:modified>
  <cp:revision>1</cp:revision>
  <dc:subject/>
  <dc:title>19B-5</dc:title>
</cp:coreProperties>
</file>