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5.006</w:t>
      </w:r>
      <w:r>
        <w:rPr>
          <w:sz w:val="20"/>
          <w:szCs w:val="20"/>
        </w:rPr>
        <w:t xml:space="preserve"> </w:t>
      </w:r>
      <w:r>
        <w:rPr>
          <w:b/>
          <w:color w:val="000000"/>
          <w:sz w:val="20"/>
          <w:szCs w:val="20"/>
          <w:lang w:val="en-US" w:eastAsia="en-US"/>
        </w:rPr>
        <w:t>Limitations on Plan Option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rchaser of an advance payment contract must notify the Board of a change to the payment option or plan option delineated on such contract before the end of the official contract change period, such dates to be published in the Florida Administrative Weekly. Except as provided in Rule 19B-11.002, F.A.C., no changes in enrollment or payment options will be allowed after this chang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dvance payment contract purchasers may make a lump sum prepayment to fully prepay the installment payments then remaining due for any plan included in an advance payment contract with no prepayment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 payment contract purchasers may make one (1) or more partial prepayments for any plan included in the advance payment contract. For purposes of this rule, a partial prepayment is a payment made on a plan on which payments are due and which is received by the Board prior to the regularly scheduled time for a payment and is less than the lump sum amount required to fully prepay the installment payments due on a plan included in the advance payment contract at the time such payment is received by the Board. An advance payment contract purchaser shall not receive any refund or reduction of the total amount due for all of the installment payments due for any plan included in an advance payment contract, including any amount for implied interest pursuant to subsection 19B-4.003(2), F.A.C., as the result of one (1) or more partial pre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lan option, including a Dormitory Plan, Local Fee Plan or Tuition Differential Fee Plan, may be added or deleted except during this change period, during an open enrollment period, or by approval of the Board in cases of hardship and pursuant to the special petition procedure outlined in Rule 19B-12.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4) FS. History–New 2-6-90, Formerly 4G-5.006, Amended 6-20-96, 3-20-97, 2-18-99, 12-17-07, 10-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DISConnect</dc:creator>
  <dc:description/>
  <cp:keywords/>
  <dc:language>en-US</dc:language>
  <cp:lastModifiedBy>DISConnect</cp:lastModifiedBy>
  <dcterms:modified xsi:type="dcterms:W3CDTF">2010-10-05T14:27:00Z</dcterms:modified>
  <cp:revision>1</cp:revision>
  <dc:subject/>
  <dc:title>19B-5</dc:title>
</cp:coreProperties>
</file>