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9B-6.001</w:t>
      </w:r>
      <w:r>
        <w:rPr>
          <w:sz w:val="20"/>
          <w:szCs w:val="20"/>
        </w:rPr>
        <w:t xml:space="preserve"> </w:t>
      </w:r>
      <w:r>
        <w:rPr>
          <w:b/>
          <w:color w:val="000000"/>
          <w:sz w:val="20"/>
          <w:szCs w:val="20"/>
          <w:lang w:val="en-US" w:eastAsia="en-US"/>
        </w:rPr>
        <w:t xml:space="preserve">Fee Schedule.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 schedule will apply for all advance payment contract applicants and purcha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tion Fe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fty dollar ($50.00) nonrefundable application fee will be collected at the time an application is submitted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urchaser named on the application for the advance payment contract has a Florida College Investment Plan account and the designated beneficiary of that account is the same as beneficiary named on the application for the advanced payment contract, a thirty dollar ($30.00) nonrefundable application fee will be collected at the time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an application for both the advance payment contract and the Florida College Investment Plan is submitted on the same application, an eighty dollar ($80.00) nonrefundable application fee will be collected at the time the application is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ee of ten dollars ($10.00) will be assessed for any purchaser of a 4-Year Florida University Plan, 2 + 2 Florida Plan or Tuition Plan who subsequently adds a Dormitory Plan to the previously purchased 4-Year Florida University Plan, 2 + 2 Florida Plan or Tui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ee of ten dollars ($10.00) will be assessed for any purchaser of a Tuition Plan who subsequently adds the corresponding Local Fee Plan to the previously purchased Tui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 A fee of ten dollars ($10.00) will be assessed for any purchaser of a Tuition Plan who subsequently adds the corresponding Tuition Differential Fee Plan to the previously purchased Tui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rmination Fee – Fifty percent (50%) of the amount paid into a 4-Year Florida University Plan, 2 + 2 Florida Plan, 4-Year Florida College Plan, 2-Year Florida College Plan or Tuition Plan up to a cap of fifty dollars ($50.00) will be assessed upon termination of a 4-Year Florida University Plan, 2 + 2 Florida Plan, 4-Year Florida College Plan, 2-Year Florida College Plan or Tuition Plan respectively,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r or beneficiary dies or is disabl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eneficiary receives a scholarship which renders the plan unusab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urchaser holds the advance payment contract for a period of at least two (2) years immediately preceding the request for termination and re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cellation Fee – In verifying the residency of a beneficiary, if the Board discovers that a purchaser has committed fraud, a cancellation fee of one hundred percent (100%) of the amount paid into the plan up to a maximum of two hundred fifty dollars ($250.00) will be assessed, and the remainder of the amount paid into the plan will be automatically refunded to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t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ate fee of ten dollars ($10.00) will be assessed on each monthly payment received twenty (20) days past the due date. This charge shall be separate from and in addition to any termination fee that might be imposed pursuant to subsection (2) of this rule. If Tuition Plan, Local Fee Plan and Tuition Differential Fee Plan payments are received twenty (20) or more days past the due date, only the Tuition Plan will be assessed a ten dollar ($10.00) late fee. The Board will grant an additional four (4) days’ grace period when a federal holiday occurs within the twenty (20) days mentio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advance payment contract is terminated, not more than seventy dollars ($70.00) in outstanding late fees may be deducted from the refund for the advance pay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advance payment contract is paid-in-full, the Board will wa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utstanding late fees in excess of seventy dollars ($7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utstanding late fee balance when the outstanding late fee balance is fifty dollars ($50.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ufficient Funds – Purchasers will automatically be assessed a twenty dollar ($20.00) fee for all payments returned for insufficie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utstanding Fees – All outstanding fees must be paid by March 1 of the anticipated enrollment year in order for the qualified beneficiary to receive the advance payment contract benefits. Fees assessed after March 1 of the anticipated enrollment year and remaining unpaid on February 1 of the succeeding year will result in a suspension of the advance payment contract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instatement Fee – A fifty dollar $50.00 fee shall be assessed for the reinstatement of a voluntarily canceled or involuntarily canceled plan. This fee shall be due for each 4-Year Florida University Plan, 2 + 2 Florida Plan, 4-Year Florida Colleg e Plan, 2-Year Florida College Plan, Tuition Plan, Local Fee Plan, Tuition Differential Fee Plan and Dormitory Plan. The fee shall be due from the purchaser at the time the request for reinstatement is made and shall be in addition to all payments and fees required to bring a plan curr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71(4), 1009.98 FS. History–New 3-29-89, Amended 2-6-90, 3-19-92, 8-23-92, Formerly 4G-6.001, Amended 12-5-93, 6-20-96, 12-16-97, 2-18-99, 2-8-00, 11-6-01, 11-27-02, 12-17-07, 10-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9:00Z</dcterms:created>
  <dc:creator>DISConnect</dc:creator>
  <dc:description/>
  <cp:keywords/>
  <dc:language>en-US</dc:language>
  <cp:lastModifiedBy>DISConnect</cp:lastModifiedBy>
  <dcterms:modified xsi:type="dcterms:W3CDTF">2010-10-05T14:29:00Z</dcterms:modified>
  <cp:revision>1</cp:revision>
  <dc:subject/>
  <dc:title>19B-6</dc:title>
</cp:coreProperties>
</file>