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9B-9.001</w:t>
      </w:r>
      <w:r>
        <w:rPr>
          <w:sz w:val="20"/>
          <w:szCs w:val="20"/>
        </w:rPr>
        <w:t xml:space="preserve"> </w:t>
      </w:r>
      <w:r>
        <w:rPr>
          <w:b/>
          <w:color w:val="000000"/>
          <w:sz w:val="20"/>
          <w:szCs w:val="20"/>
          <w:lang w:val="en-US" w:eastAsia="en-US"/>
        </w:rPr>
        <w:t>Flexibili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enefits of advance payment contracts are designed to be flexible in order to allow beneficiaries to attend the postsecondary institutions of their choice regardless of the type of plans included in the advance payment contract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 benefits will be automatically converted upon receipt of a valid postsecondary institution invoice based upon the respective rates of tuition and/or fees included among the contract benefits for the plan or plans included in the qualified beneficiary’s advance payment contract at the time of the qualified beneficiaries’ actual matriculation dates. For example, if the qualified beneficiary has a 2-Yr FL College Tuition Plan and if the Florida College Registration Fees (the benefits provided by a 2-Yr FL College Tuition Plan) are two-thirds (2/3) of the State University Registration Fees at the time of matriculation, three Florida College credit hours will be used to pay for two (2) State University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Dormitory Plan may not be used at a Florida College except as provided in Rule 19B-9.004, F.A.C., and may not be an addendum to a 4-Year Florida College Plan, 2-Year Florida College Plan or 2-Yr FL College Tui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 Tuition Differential Fee Plan may not be used at a Florida College and may not be an addendum to a 2-Yr FL College Tui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chaser to convert plan benefits and receive a refund, pursuant to Rule 19B-11.002, F.A.C., a written conversion/refund request must be received from the purchaser no earlier than one (1) year and before April 1 of the year of matriculation of the qualified benefici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71, 1009.98(3) FS. History–New 3-29-89, Amended 3-19-92, Formerly 4G-9.001, Amended 6-20-96, 8-18-97, 12-17-07, 10-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1:00Z</dcterms:created>
  <dc:creator>DISConnect</dc:creator>
  <dc:description/>
  <cp:keywords/>
  <dc:language>en-US</dc:language>
  <cp:lastModifiedBy>DISConnect</cp:lastModifiedBy>
  <dcterms:modified xsi:type="dcterms:W3CDTF">2010-10-05T14:31:00Z</dcterms:modified>
  <cp:revision>1</cp:revision>
  <dc:subject/>
  <dc:title>19B-9</dc:title>
</cp:coreProperties>
</file>