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9.002</w:t>
      </w:r>
      <w:r>
        <w:rPr>
          <w:sz w:val="20"/>
          <w:szCs w:val="20"/>
        </w:rPr>
        <w:t xml:space="preserve"> </w:t>
      </w:r>
      <w:r>
        <w:rPr>
          <w:b/>
          <w:color w:val="000000"/>
          <w:sz w:val="20"/>
          <w:szCs w:val="20"/>
          <w:lang w:val="en-US" w:eastAsia="en-US"/>
        </w:rPr>
        <w:t>Use of Benefits at In-State Private Colleges or Universities, Out-of-State Colleges and Unviersities and Vocational-Technical School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 the event the beneficiary matriculates to any eligible education institution, as defined in s. 529 of the Internal Revenue Code (other than a State University in Florida or a Florida College), the redemption value will be forwarded to the institution. </w:t>
      </w:r>
    </w:p>
    <w:p>
      <w:pPr>
        <w:pStyle w:val="Normal"/>
        <w:spacing w:lineRule="atLeast" w:line="260"/>
        <w:ind w:right="-360" w:firstLine="360"/>
        <w:jc w:val="both"/>
        <w:rPr>
          <w:color w:val="000000"/>
          <w:sz w:val="20"/>
          <w:szCs w:val="20"/>
          <w:lang w:val="en-US" w:eastAsia="en-US"/>
        </w:rPr>
      </w:pPr>
      <w:r>
        <w:rPr>
          <w:color w:val="000000"/>
          <w:sz w:val="20"/>
          <w:szCs w:val="20"/>
          <w:lang w:val="en-US" w:eastAsia="en-US"/>
        </w:rPr>
        <w:t>(2) For purposes of the transfer of 4-Year Florida University Plans, the redemption value shall be the sum of the average amounts payable to State Universities for Registration Fees, Local Fees and Tuition Differential Fees under the beneficiary’s plan, at the time of matriculation.</w:t>
      </w:r>
    </w:p>
    <w:p>
      <w:pPr>
        <w:pStyle w:val="Normal"/>
        <w:spacing w:lineRule="atLeast" w:line="260"/>
        <w:ind w:right="-360" w:firstLine="360"/>
        <w:jc w:val="both"/>
        <w:rPr>
          <w:color w:val="000000"/>
          <w:sz w:val="20"/>
          <w:szCs w:val="20"/>
          <w:lang w:val="en-US" w:eastAsia="en-US"/>
        </w:rPr>
      </w:pPr>
      <w:r>
        <w:rPr>
          <w:color w:val="000000"/>
          <w:sz w:val="20"/>
          <w:szCs w:val="20"/>
          <w:lang w:val="en-US" w:eastAsia="en-US"/>
        </w:rPr>
        <w:t>(3) For purposes of the transfer of 2 + 2 Florida Plans, the redemption value shall be the sum of the average amounts payable to State Universities for Registration Fees, Local Fees and Tuition Differential Fees under the beneficiary’s plan, at the time of matriculation, and the sum of the average amounts payable to Florida Colleges for Registration Fees and Local Fees under the beneficiary’s plan, at the time of matricul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e transfer of 4-Year Florida College Plans, the redemption value shall be the sum of the average amounts payable to Florida Colleges for Registration Fees and Local Fees under the beneficiary’s plan, at the time of matricul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purposes of the transfer of 2-Year Florida College Plans, the redemption value shall be the sum of the average amounts payable to Florida Colleges for Registration Fees and Local Fees under the beneficiary’s plan, at the time of matricul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purposes of transfers of Tuition Plans, Local Fee Plans and Tuition Differential Fee Plans, the redemption value shall be the average amount payable to State Universities for Registration Fees, Local Fees and Tuition Differential Fees, respectively, under the beneficiary’s plan or plans or the average amount payable to Florida Colleges for Registration Fees and Local Fees, respectively, under the beneficiary’s plan or plans, at the time of matriculation.</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ransfers of the Dormitory Plan, the redemption value shall be the average of the State University dormitory fees payable under the beneficiary’s plan to a State University or Florida College, at the time of matriculation for the number of semesters reflected in each beneficiary’s Dormitory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 FS. History–New 3-29-89, Formerly 4G-9.002, Amended 2-6-90, 12-5-93, 6-20-96, 10-20-96, 2-18-99, 10-9-01, 12-17-07, 11-30-09, 10-18-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1:00Z</dcterms:created>
  <dc:creator>DISConnect</dc:creator>
  <dc:description/>
  <cp:keywords/>
  <dc:language>en-US</dc:language>
  <cp:lastModifiedBy>DISConnect</cp:lastModifiedBy>
  <dcterms:modified xsi:type="dcterms:W3CDTF">2010-10-05T14:31:00Z</dcterms:modified>
  <cp:revision>1</cp:revision>
  <dc:subject/>
  <dc:title>19B-9</dc:title>
</cp:coreProperties>
</file>