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9B-11.001</w:t>
      </w:r>
      <w:r>
        <w:rPr>
          <w:b/>
          <w:sz w:val="20"/>
          <w:szCs w:val="20"/>
        </w:rPr>
        <w:t xml:space="preserve"> </w:t>
      </w:r>
      <w:r>
        <w:rPr>
          <w:b/>
          <w:color w:val="000000"/>
          <w:sz w:val="20"/>
          <w:szCs w:val="20"/>
          <w:lang w:val="en-US" w:eastAsia="en-US"/>
        </w:rPr>
        <w:t>General.</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xcept as provided herein, refunds shall not exceed the amount paid for any plan included in the advance payment contract bought by the purchaser, except for conversions pursuant to Rule 19B-11.002, F.A.C., and dormitory plan refunds due to insufficient housing pursuant to Rule 19B-11.004, F.A.C. Termination of student status after the official drop/add period eliminates the refund option for that semester. The Board will process a refund associated with an account that was terminated pursuant to Rule 19B-10.001 or 19B-10.002, F.A.C., upon the receipt of a notarized, written request that is signed by the person or persons required pursuant to Rule 19B-5.004, F.A.C. The refund will be paid only to the purchaser. </w:t>
      </w:r>
    </w:p>
    <w:p>
      <w:pPr>
        <w:pStyle w:val="Normal"/>
        <w:keepNext w:val="true"/>
        <w:widowControl w:val="false"/>
        <w:overflowPunct w:val="false"/>
        <w:autoSpaceDE w:val="false"/>
        <w:spacing w:lineRule="atLeast" w:line="260"/>
        <w:ind w:firstLine="360"/>
        <w:jc w:val="both"/>
        <w:textAlignment w:val="baseline"/>
        <w:rPr/>
      </w:pPr>
      <w:r>
        <w:rPr>
          <w:sz w:val="20"/>
        </w:rPr>
        <w:t xml:space="preserve">(1) </w:t>
      </w:r>
      <w:r>
        <w:rPr>
          <w:color w:val="000000"/>
          <w:sz w:val="20"/>
          <w:lang w:val="en-US" w:eastAsia="en-US"/>
        </w:rPr>
        <w:t>For participants in the Florida Prepaid College Board Program’s advance payment contracts, a scholarship is defined as a</w:t>
      </w:r>
      <w:r>
        <w:rPr>
          <w:sz w:val="20"/>
        </w:rPr>
        <w:t xml:space="preserve"> financial or in-kind award or grant given to an individual for study, training, or research, and which does not constitute compensation for personal services.</w:t>
      </w:r>
    </w:p>
    <w:p>
      <w:pPr>
        <w:pStyle w:val="Normal"/>
        <w:keepNext w:val="true"/>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Refunds may exceed the amount paid for a plan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beneficiary is awarded a scholarship, the terms of which cover the benefits included in the beneficiary’s advance payment contract, moneys paid for the purchase of the advance payment contract shall be returned to the purchaser in semester installments coinciding with the matriculation by the beneficiary in an amount not to exceed the redemption value of the advance payment contract at the time the scholarship benefits are used. Proof of scholarship shall be given to the Board as required by the Master Cove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the event of death or total disability of the beneficiary, the advance payment contract may be terminated pursuant to Rule 19B-10.002, F.A.C., and the</w:t>
      </w:r>
      <w:r>
        <w:rPr>
          <w:color w:val="000000"/>
          <w:lang w:val="en-US" w:eastAsia="en-US"/>
        </w:rPr>
        <w:t xml:space="preserve"> </w:t>
      </w:r>
      <w:r>
        <w:rPr>
          <w:color w:val="000000"/>
          <w:sz w:val="20"/>
          <w:szCs w:val="20"/>
          <w:lang w:val="en-US" w:eastAsia="en-US"/>
        </w:rPr>
        <w:t>moneys paid for the purchase of an advance payment contract shall be refunded in lump sum in an amount not to exceed the redemption value of the advance payment contract at the time of the refund request. Proof of death or disability shall be in such form as requir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s of refunds pursuant to subsection 19B-11.001(2), F.A.C., the redemption value for the:</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Year Florida University Plan shall be the sum of the average amounts payable to State Universities for Registration Fees, Local Fees and Tuition Differential Fees,  under the beneficiary’s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 + 2 Florida Plan shall be the sum of the average amounts payable to the State Universities for Registration Fees, Local Fees and Tuition Differential Fees, under the beneficiary’s plan, and the sum of the average amounts payable to Florida Colleges for Registration Fees and Local Fees, under the beneficiary’s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Year Florida College Plan shall be the sum of the average amounts payable to Florida Colleges for Registration Fees and Local Fees, under the beneficiary’s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2-Year Florida College Plan shall be the sum of the average amounts payable to Florida Colleges for Registration Fees and Local Fees, under the beneficiary’s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uition Plans, Local Fee Plans and Tuition Differential Fee Plans shall be the average amount payable to State Universities for Registration Fees, Local Fees and Tuition Differential Fees, respectively, under the beneficiary’s plan or plans or the average amount payable to Florida Colleges for Registration Fees and Local Fees, respectively, under the beneficiary’s plan or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Dormitory Plans shall be the average of the State University dormitory fees payable under the beneficiary’s Dormitory Plan for the number of semesters reflected in the beneficiary’s advance payment contract.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71, 1009.98(5), (10) FS. History–New 3-29-89, Amended 2-6-90, 3-19-92, Formerly 4G-11.001, Amended 8-18-97, 11-6-01, 12-17-07, 1-28-09, 11-30-09, 10-1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4:00Z</dcterms:created>
  <dc:creator>DISConnect</dc:creator>
  <dc:description/>
  <cp:keywords/>
  <dc:language>en-US</dc:language>
  <cp:lastModifiedBy>DISConnect</cp:lastModifiedBy>
  <dcterms:modified xsi:type="dcterms:W3CDTF">2010-10-05T14:34:00Z</dcterms:modified>
  <cp:revision>1</cp:revision>
  <dc:subject/>
  <dc:title>19B-11</dc:title>
</cp:coreProperties>
</file>