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B-11.004 Dormitory Refun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re is insufficient housing to accommodate a qualified beneficiary under the Dormitory Plan, the actual value of dormitory rates at the specified institution at the time of the application for dormitory space at the university will be refunded to the purchaser. Insufficient housing means that sufficient numbers of double-occupancy, air-conditioned dormitory rooms are not available for the qualified beneficiaries who attend that State University. If the qualified beneficiary is placed upon an university admission wait list and is therefore prohibited by university regulations from submitting a timely housing application and, as a consequence, does not receive a housing assignment, this shall constitute insufficient housing pursuant to this section. The Board shall require documentation from the university housing authority and/or admission office prior to processing a dormitory refund due to insufficient housing. If the qualified beneficiary elects not to apply for the dormitory residence, the refund will be the amount paid for the dormitory plan after assessment of the termination fee pursuant to subsection 19B-6.001(2), F.A.C. Where a State University does not offer a double-occupancy, air-conditioned dormitory room, the Program will refund the purchaser the average cost of an eligible double-occupancy, air-conditioned dormitory room in the State University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71, 1009.98(5) FS. History–New 3-29-89, Amended 2-6-90, Formerly 4G-11.004, Amended 5-31-95, 2-18-99, 10-18-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4:00Z</dcterms:created>
  <dc:creator>DISConnect</dc:creator>
  <dc:description/>
  <cp:keywords/>
  <dc:language>en-US</dc:language>
  <cp:lastModifiedBy>DISConnect</cp:lastModifiedBy>
  <dcterms:modified xsi:type="dcterms:W3CDTF">2010-10-05T14:34:00Z</dcterms:modified>
  <cp:revision>1</cp:revision>
  <dc:subject/>
  <dc:title>19B-11</dc:title>
</cp:coreProperties>
</file>