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1.00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ther Refun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beneficiary does not complete a 4-Year Florida University Plan, 2 + 2 Florida Plan, 4-Year Florida College Plan, 2-Year Florida College Plan, Tuition Plan, Local Fee Plan, Tuition Differential Fee Plan or Dormitory Plan for reasons other than those specified in Rules 19B-11.001 through 19B-11.004, F.A.C., the plan may be terminated pursuant to Rule 19B-10.002, F.A.C., and a pro-rata refund of the amount paid for the plan or plans is available. A refund under this rule will not include funds for any school year partially attended but not completed. A school year partially attended but not completed shall mean any one semester of a two semester school year whereby the student is enrolled at the conclusion of the official drop/add period, but withdraws before the end of such semes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(5) FS. History–New 3-29-89, Amended 2-6-90, 3-19-92, Formerly 4G-11.005, Amended 1-28-09, 10-18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4:00Z</dcterms:created>
  <dc:creator>DISConnect</dc:creator>
  <dc:description/>
  <cp:keywords/>
  <dc:language>en-US</dc:language>
  <cp:lastModifiedBy>DISConnect</cp:lastModifiedBy>
  <dcterms:modified xsi:type="dcterms:W3CDTF">2010-10-05T14:34:00Z</dcterms:modified>
  <cp:revision>1</cp:revision>
  <dc:subject/>
  <dc:title>19B-11</dc:title>
</cp:coreProperties>
</file>