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 xml:space="preserve">59G-4.230 </w:t>
      </w:r>
      <w:r>
        <w:rPr>
          <w:b/>
          <w:sz w:val="20"/>
        </w:rPr>
        <w:t>Physician Services.</w:t>
      </w:r>
    </w:p>
    <w:p>
      <w:pPr>
        <w:pStyle w:val="Normal"/>
        <w:spacing w:lineRule="atLeast" w:line="260"/>
        <w:ind w:firstLine="360"/>
        <w:jc w:val="both"/>
        <w:rPr>
          <w:sz w:val="20"/>
        </w:rPr>
      </w:pPr>
      <w:r>
        <w:rPr>
          <w:sz w:val="20"/>
        </w:rPr>
        <w:t>(1) This rule applies to all physician providers enrolled in the Medicaid program for physician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physician services providers enrolled in the Medicaid program must be in compliance with the Florida Medicaid Physician Services Coverage and Limitations Handbook, January 2010, which is incorporated by reference, and the Florida Medicaid Provider Reimbursement Handbook, CMS-1500, which is incorporated by reference in Rule 59G-4.001, F.A.C. Both handbooks are available from the Medicaid fiscal agent’s website at </w:t>
      </w:r>
      <w:r>
        <w:rPr>
          <w:color w:val="4F81BD"/>
          <w:sz w:val="20"/>
          <w:szCs w:val="20"/>
          <w:lang w:val="en-US" w:eastAsia="en-US"/>
        </w:rPr>
        <w:t>www.mymedicaid-florida.com</w:t>
      </w:r>
      <w:r>
        <w:rPr>
          <w:color w:val="000000"/>
          <w:sz w:val="20"/>
          <w:szCs w:val="20"/>
          <w:lang w:val="en-US" w:eastAsia="en-US"/>
        </w:rPr>
        <w:t>. Click on Public Information for Providers, Provider Support, and then on Provider Handbooks. Paper copies of the handbooks may be obtained by calling Provider Enrollment at (800) 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tain a physician specialty code designation on the physician provider file with the Medicaid fiscal agent, the physician must submit a “Validation of Physician Specialty Training” form, which is included in the Medicaid Provider Enrollment Application, AHCA Form 2200-0003 (December 2004), incorporated by reference in Rule 59G-5.010, F.A.C. The Medicaid Provider Enrollment Application is available from the Medicaid fiscal agent.</w:t>
      </w:r>
    </w:p>
    <w:p>
      <w:pPr>
        <w:pStyle w:val="Normal"/>
        <w:autoSpaceDE w:val="false"/>
        <w:spacing w:lineRule="atLeast" w:line="260"/>
        <w:ind w:firstLine="360"/>
        <w:jc w:val="both"/>
        <w:rPr>
          <w:sz w:val="20"/>
          <w:szCs w:val="20"/>
        </w:rPr>
      </w:pPr>
      <w:r>
        <w:rPr>
          <w:sz w:val="20"/>
          <w:szCs w:val="20"/>
        </w:rPr>
        <w:t>(4) The following forms that are included in Chapter 4 of the Florida Medicaid Physician Services Coverage and Limitations Handbook are incorporated by reference: AHCA-Med Serv Form 001, September 2006, Enrollment Notification Letter, two pages; AHCA-Med Serv Form 001-Spanish, September 2006, Notificacion de Enrolamiento, two pages; AHCA-Med Serv Form 002, September 2006, Request for Change of Address for Recipient Assignment Program (R.A.P.), one page; AHCA-Med Serv Form 002-Spanish, September 2006, Peticion de Cambio de Direccion para el Programa de Asistencia al Recipiente (R.A.P.), one page; and the AHCA-Med Serv Form 003, September 2006, Recipient Assignment Program (R.A.P.), Enrollee Physician Notification, two pages.  The forms are available from the Bureau of Medicaid Services, 2727 Mahan Drive, Mail Stop #20, Tallahassee, Florida 32308.</w:t>
      </w:r>
    </w:p>
    <w:p>
      <w:pPr>
        <w:pStyle w:val="Normal"/>
        <w:spacing w:lineRule="atLeast" w:line="260"/>
        <w:ind w:firstLine="360"/>
        <w:jc w:val="both"/>
        <w:rPr>
          <w:sz w:val="20"/>
          <w:szCs w:val="20"/>
        </w:rPr>
      </w:pPr>
      <w:r>
        <w:rPr>
          <w:sz w:val="20"/>
          <w:szCs w:val="20"/>
        </w:rPr>
        <w:t xml:space="preserve">(5) The following forms that are included in Chapter 5 of the Florida Medicaid Physician Services Coverage and Limitations Handbook are incorporated by reference: Hospitalist Enrollment Notification Letter, AHCA Med Serv Form 010, May 2007, two pages; and Hospitalist Enrollment Notification Letter, AHCA Med Serv Form 010-Spanish, May 2007, two pages. The Enrollment Notification Letters may be photocopied from Chapter 5 in the </w:t>
      </w:r>
      <w:r>
        <w:rPr>
          <w:sz w:val="20"/>
          <w:szCs w:val="20"/>
          <w:lang w:val="en-US" w:eastAsia="en-US"/>
        </w:rPr>
        <w:t>Florida Medicaid Physician Services Coverage and Limitations Handboo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5, 409.907, 409.908, 409.9081, 409.912, 409.913 FS. History–New 1-1-77, Revised 2-1-78, 4-1-78, 1-2-79, 1-1-80, Amended 2-8-82, 3-11-84, Formerly 10C-7.38, Amended 1-10-91, 11-5-92, 1-7-93, Formerly 10C-7.038, Amended 6-29-93, 9-6-93, Formerly 10P-4.230, Amended 6-13-94, 2-9-95, 3-10-96, 5-28-96, 3-18-98, 9-22-98, 8-25-99, 4-23-00, 8-5-01, 2-20-03, 8-5-03, 8-3-04, 8-18-05, 8-31-05, 10-26-06, 2-11-07, 5-7-07, 7-2-07, 11-15-07, 10-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5:00Z</dcterms:created>
  <dc:creator>DISConnect</dc:creator>
  <dc:description/>
  <cp:keywords/>
  <dc:language>en-US</dc:language>
  <cp:lastModifiedBy>DISConnect</cp:lastModifiedBy>
  <dcterms:modified xsi:type="dcterms:W3CDTF">2010-10-05T15:05:00Z</dcterms:modified>
  <cp:revision>1</cp:revision>
  <dc:subject/>
  <dc:title>59G-4</dc:title>
</cp:coreProperties>
</file>