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6.0075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limitations provided under the Internal Revenue Code to avoid discrimination, the amount of salary reduction which a participant may elect under the Pretax Premium Plan shall be the aggregate amount of employee premiums for coverage under the State Group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rticipants’ contributions to any reimbursement account under the Program shall be made by salary reduction except in the case of certain participants of the Medical Reimbursement Account whose employment ha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icipant’s gross compensation shall not be affected by participation in any Plan. A participant who contributes to a deferred compensation plan or a tax sheltered annuity may be required to adjust his contributions to such programs. Employee contributions under the State University System Optional Retirement Program will be computed on the participant’s adjusted gross income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shall pay a monthly contribution towards insurance coverage for each full-time member of the Senior Management Service or Selected Exempt Service as funded annually by the Legislature through the General Appropriations Act, or otherwise absorbed within the existing budget authority of the employing agenc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mium for the state individual lif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for the state individual disability insuranc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for a state group health insuranc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61(5), 110.403(1), 110.605(1) FS. Law Implemented 110.161, 110.205(2), 110.403(1)(c), 110.603(2) FS. History–New 8-26-96, Repromulgated 4-25-02, Repromulgated as Amended 4-25-02, Amended 10-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9:00Z</dcterms:created>
  <dc:creator>DISConnect</dc:creator>
  <dc:description/>
  <cp:keywords/>
  <dc:language>en-US</dc:language>
  <cp:lastModifiedBy>DISConnect</cp:lastModifiedBy>
  <dcterms:modified xsi:type="dcterms:W3CDTF">2010-10-05T15:09:00Z</dcterms:modified>
  <cp:revision>1</cp:revision>
  <dc:subject/>
  <dc:title>60P-6</dc:title>
</cp:coreProperties>
</file>