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2</w:t>
      </w:r>
      <w:r>
        <w:rPr>
          <w:sz w:val="20"/>
          <w:szCs w:val="20"/>
        </w:rPr>
        <w:t xml:space="preserve"> </w:t>
      </w:r>
      <w:r>
        <w:rPr>
          <w:b/>
          <w:color w:val="000000"/>
          <w:sz w:val="20"/>
          <w:szCs w:val="20"/>
          <w:lang w:val="en-US" w:eastAsia="en-US"/>
        </w:rPr>
        <w:t>Continuing Education Provider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inuing education provider is a person or entity approved pursuant to this rule to conduct continuing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Entities or individuals who wish to become approved providers of continuing professional education shall make application to the Council, on </w:t>
      </w:r>
      <w:r>
        <w:rPr>
          <w:sz w:val="20"/>
        </w:rPr>
        <w:t>Forms DBPR 0020-1 – Master Organization Application (Eff. 05/10), DBPR 0060-1 – General Explanatory Description (Eff. 05/10), and DBPR CAM-4302 – Continuing Education Provider and Course Approval Application (Rev. 05/10), all of which are hereby incorporated by reference into this rule. These forms are available as a single application packet with instructions, a copy of which may be obtained from the Department’s website at</w:t>
      </w:r>
      <w:r>
        <w:rPr>
          <w:color w:val="0070C0"/>
          <w:sz w:val="20"/>
        </w:rPr>
        <w:t xml:space="preserve"> </w:t>
      </w:r>
      <w:hyperlink r:id="rId2">
        <w:r>
          <w:rPr>
            <w:rStyle w:val="InternetLink"/>
            <w:color w:val="0070C0"/>
            <w:sz w:val="20"/>
          </w:rPr>
          <w:t>https://www.myfloridalicense.com/</w:t>
        </w:r>
      </w:hyperlink>
      <w:r>
        <w:rPr>
          <w:color w:val="0070C0"/>
          <w:sz w:val="20"/>
          <w:szCs w:val="20"/>
        </w:rPr>
        <w:t>intentions2.asp?SID=&amp;page=intentions2.asp</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vider application shall contain the following information, and shall be accompanied by the following documentation and other information as requir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x years experience in the subject matter being taugh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dditional instructors be added during the period of providership, the provider shall notify the Council in writing of the new instructor’s qualifications at least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continuing education provider application fee pursuant to subsection 61E14-3.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 status shall be valid from the date of approval until May 31 of every odd numbered year. Providers may renew their provider status within 90 days of May 31 of the odd numbered year. Those seeking renewal of provider status must reapply in a format acceptable to the Council and submit the appropriate renewal fee pursuant to subsection 61E14-3.001(14), F.A.C. Providers who fail to renew their provider status on a timely basis in accordance with this rule shall not offer or advertise a course as an approved course for continuing education. Renewal of provider status shall be for a two year period until May 31 of the next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dvertising approved courses, providers shall disclose the course approval number and the number of contact hours assigned by the Council and the course subject area. Providers shall not advertise courses as approved courses until they are actually approved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maintain a system of recordkeeping which provides for storage of approved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dividual courses shall be maintained by the provider for 6 years and shall be available for inspection by the Council and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ttendance record shall be maintained by the provider for 6 years and shall be available for inspection by the Council and the Department or the Department’s designee. Providers must electronically provide to the Department a list of attendees taking a course within five (5) business days of the completion of the course. For hom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 The list and a certificate of attendance provided to the participant shall include the provider’s name, the name and license number of the attendee, the date the course was completed and course approval number and the total number of hours successfully completed in each type of continuing education credit granted as described in subsection 61E14-4.001(3), F.A.C. If the instructor is receiving credit as set forth in subsection 61E14-4.001(5), F.A.C., the instructor shall be listed as an attendee with the same information required above.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nformation or documentation, including electronic course rosters, submitted to the Council or the Department shall be submitted in a format acceptable to the Council and the Department. Failure to comply with the time and form requirements will result in disciplinary action taken against the provider. No provider may reapply for continuing education provider status until at least two (2) years have elapsed since the entry of the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shall assure that sales presentations shall not be conducted during, immediately before or after the administration of any courses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tinuing education provider initially approved during the last 90 days prior to May 31 of an odd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deny continuing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retains the right and authority to audit courses offered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uncil shall rescind the provider status or reject individual courses offered by a provider if the provider disseminates any false or misleading information in connection with the continuing education course, or if the provider or its instructor(s) failed to conform to and abide by the rules of the Council or the Department or are in violation of any of the provisions of Chapter 468, Part VIII or 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uncil shall utilize expert groups or individuals as appropriate in implementing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3) FS. Law Implemented 455.2179, 468.4337 FS. History–New 5-14-98, Amended 3-13-00, 2-5-01, 3-19-01, Formerly 61-20.5081, Amended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5:00Z</dcterms:created>
  <dc:creator>DISConnect</dc:creator>
  <dc:description/>
  <cp:keywords/>
  <dc:language>en-US</dc:language>
  <cp:lastModifiedBy>DISConnect</cp:lastModifiedBy>
  <dcterms:modified xsi:type="dcterms:W3CDTF">2010-11-09T21:45:00Z</dcterms:modified>
  <cp:revision>1</cp:revision>
  <dc:subject/>
  <dc:title>61E14-4</dc:title>
</cp:coreProperties>
</file>