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E14-4.003</w:t>
      </w:r>
      <w:r>
        <w:rPr>
          <w:sz w:val="20"/>
          <w:szCs w:val="20"/>
        </w:rPr>
        <w:t xml:space="preserve"> </w:t>
      </w:r>
      <w:r>
        <w:rPr>
          <w:b/>
          <w:color w:val="000000"/>
          <w:sz w:val="20"/>
          <w:szCs w:val="20"/>
          <w:lang w:val="en-US" w:eastAsia="en-US"/>
        </w:rPr>
        <w:t>Continuing Education Course Approva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tinuing education courses shall be valid for purposes of the continuing education requirement only if such courses have been approved by the Council. The Council shall approve a course as a continuing education course for the purpose of this rule when the following requirement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pplication for course approval shall be received by the Council prior to the date the course is offered, </w:t>
      </w:r>
      <w:r>
        <w:rPr>
          <w:sz w:val="20"/>
        </w:rPr>
        <w:t xml:space="preserve">on Forms DBPR 0020-1 – Master Organization Application (Eff. 05/10), DBPR 0060-1 – General Explanatory Description (Eff. 05/10), and DBPR CAM-4302 – Continuing Education Provider and Course Approval Application (Rev. 05/10). These forms are available as a single application packet with instructions, a copy of which may be obtained from the Department’s website at </w:t>
      </w:r>
      <w:hyperlink r:id="rId2">
        <w:r>
          <w:rPr>
            <w:rStyle w:val="InternetLink"/>
            <w:sz w:val="20"/>
          </w:rPr>
          <w:t>https://www.my</w:t>
        </w:r>
      </w:hyperlink>
      <w:r>
        <w:rPr>
          <w:sz w:val="20"/>
        </w:rPr>
        <w:t>floridalicense.com/intentions2.asp?SID=&amp;page=intentions2.asp</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b) A course outline is submitted to the Council, along</w:t>
      </w:r>
      <w:r>
        <w:rPr>
          <w:color w:val="000000"/>
          <w:sz w:val="20"/>
          <w:szCs w:val="20"/>
          <w:lang w:val="en-US" w:eastAsia="en-US"/>
        </w:rPr>
        <w:t xml:space="preserve"> with the application, which describes the course’s content and subject matter. A course outline shall addres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earner Objectives. Objectives shall describe expected learner outcomes, how learner outcomes will be evaluated, and describe how the objectives will be obtained. The objectives shall describe the content, teaching methodology and plan for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bject Matter. The content shall be specifically designed to meet the objectives and the stated level and learning needs of community association managers. Specifically, it shall address one or more of the subject areas outlined in subsection 61E14-4.00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aterials and Methods. It shall be demonstrated to the Council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earning experiences and teaching methods are appropriate to achieve the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ime allotted for each activity shall be sufficient for the learner to meet the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inciples of adult education are utilized in determining teaching strategies and learning activit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urrency and accuracy of subject matter will be documented by references or bibliograph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valuation. Participants are given an opportunity to evaluate learning experiences, instructional methods, facilities and resources used for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list of all instructors for the course, which shall include names, addresses, e-mail addresses and telephone numbers, shall accompany the course approval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The course approval application must be accompanied by an approved provider number or the applicant must simultaneously apply for continuing education provider status pursuant to Rule 61E14-4.002,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urse provider shall submit to the Council a sample continuing education course certificate of completion that complies with paragraph 61E14-4.002(5)(d), F.A.C., that is given to each course participant if the participant completes the course. In addition to the information required by paragraph 61E14-4.002(5)(d), F.A.C., the certificate shall be provided to the course participant at the completion of the course. The certificate of completion shall contain, on its face, the following statement in capital letters in at least 12 point type:</w:t>
      </w:r>
    </w:p>
    <w:p>
      <w:pPr>
        <w:pStyle w:val="Normal"/>
        <w:widowControl w:val="false"/>
        <w:tabs>
          <w:tab w:val="clear" w:pos="720"/>
          <w:tab w:val="left" w:pos="37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F YOU HAVE ANY CONCERNS THAT THE COURSE YOU HAVE JUST COMPLETED DID NOT MEET THE LEARNING OBJECTIVES SET OUT IN THE COURSE MATERIALS, DID NOT COVER THE SUBJECT MATTER OF THE COURSE, OR WAS A SALES PRESENTATION; PLEASE CONTACT THE COUNCIL’S OFFICE IN WRITING A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PARTMENT OF BUSINESS AND PROFESSIONAL REGULAT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GULATORY COUNCIL OF COMMUNITY ASSOCIATION MANAGER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601 BLAIR STONE ROAD, TALLAHASSEE, FLORIDA 32399-077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urse approvals are valid for 24 months from the date of issuance. Providers must reapply for course approval within 90 days from the expiration of the 24 month period. Written application and course approval shall be in the same form as set forth in paragraph (1)(a) above. The Council shall be notified of any substantive changes made to approved courses during this period. Course approval shall be rescinded by the Council if such notification is not made or the changes fail to otherwise conform to this rule. Course approvals shall be automatically rescinded if the provider approval expires or is rescinded by disciplinary action or otherw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tinuing education courses approved prior to the effective date of this rule remain valid for the purposes of fulfilling the continuing education requirement until the course approval expir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8.4315(2), 468.433 FS. Law Implemented 468.433, 468.4337 FS. History–New 3-13-00, Amended 2-5-01, 3-19-01, Formerly 61-20.5082, Amended 10-17-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20:06:00Z</dcterms:created>
  <dc:creator>FLRules_Word</dc:creator>
  <dc:description/>
  <cp:keywords/>
  <dc:language>en-US</dc:language>
  <cp:lastModifiedBy>FLRules_Word</cp:lastModifiedBy>
  <dcterms:modified xsi:type="dcterms:W3CDTF">2016-07-01T20:06:00Z</dcterms:modified>
  <cp:revision>1</cp:revision>
  <dc:subject/>
  <dc:title>61E14-4</dc:title>
</cp:coreProperties>
</file>