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900 Forms and Instruc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forms used by the Department in the Public Water System Supervision Program are listed below by form number and name. Each form has been incorporated into the rule that references it. Copies of these forms may be obtained by writing to the Department of Environmental Protection, Drinking Water Section, M.S. 3520, 2600 Blair Stone Road, Tallahassee, Florida 32399-2400. In addition, these forms are available at the Department of Environmental Protection’s District offices, at the Approved County Health Departments, and on the Department of Environmental Protection’s web site at </w:t>
      </w:r>
      <w:r>
        <w:rPr>
          <w:color w:val="4F81BD"/>
          <w:sz w:val="20"/>
          <w:szCs w:val="20"/>
          <w:lang w:val="en-US" w:eastAsia="en-US"/>
        </w:rPr>
        <w:t>www.dep.state.fl.us</w:t>
      </w:r>
      <w:r>
        <w:rPr>
          <w:color w:val="000000"/>
          <w:sz w:val="20"/>
          <w:szCs w:val="20"/>
          <w:lang w:val="en-US" w:eastAsia="en-US"/>
        </w:rPr>
        <w:t>. Persons and public water systems shall report to the Department using the forms listed below or using computer-generated versions of the forms listed below provided such versions are identical to the forms listed below in every respect other than font type and style, font size, and character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Specific Permit to Construct PWS Componen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thly Operation Report for Subpart H Systems, effective October 14,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thly Operation Report for PWSs Treating Raw Ground Water or Purchased Finished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Operation Report for Consecutive Systems that Do Not Treat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thly Operation Report for PWSs Fluoridating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thly Operation Report for Consecutive Systems that Receive Purchased Finished Water from a Subpart H System, effective April 3,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Intent to Use the General Permit for Construction of Water Main Extensions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 Transfer of a PWS Construction Permit,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of Construction Completion and Request for Clearance to Place Permitted PWS Components into Operation,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bestos-Free Certification or Asbestos Sampling Plan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thly Operation Report for Summation of Finished-Water Production by CWSs that Have Multiple Treatment Plan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WS Sampling Plan for Lead and Copper Tap Samples and Water Quality Parameter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WS Certification of Notification of Lead and Copper Tap Sample Results, effective October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ead Public Education Program Report for PWSs, effective October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tice of Intent to Use the General Permit for Construction of Lead or Copper Corrosion Control, or Iron or Manganese Sequestration, Treatment Facilities for Small or Medium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number 62-555.900(19), Certification of Delivery of Consumer Confidence Report, effective April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ew Water System Capacity Development Financial and Managerial Operations Plan,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rm number 62-555.900(21), Certification of Delivery of Consumer Confidence Information to Supplied Systems, effective April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m number 62-555.900(22), Certification of Delivery of Public Notice, effective 1-17-05.</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03.8055, 403.861, 403.861(9) FS. Law Implemented 367.031, 403.0877, 403.861, 403.8615 FS. History–New 1-18-89, Amended 1-3-91, Formerly 17-555.900, Amended 12-10-96, 9-22-99, 4-3-03, 4-10-03, 8-28-03, 10-14-04, 1-17-05, 10-1-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6:00Z</dcterms:created>
  <dc:creator>DISConnect</dc:creator>
  <dc:description/>
  <cp:keywords/>
  <dc:language>en-US</dc:language>
  <cp:lastModifiedBy>DISConnect</cp:lastModifiedBy>
  <dcterms:modified xsi:type="dcterms:W3CDTF">2010-10-05T15:16:00Z</dcterms:modified>
  <cp:revision>1</cp:revision>
  <dc:subject/>
  <dc:title>62-555</dc:title>
</cp:coreProperties>
</file>