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4-3.008 Supervision Required Until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applicant who practices clinical social work, marriage and family therapy and/or mental health counseling must continue in “supervision” as defined in rule 64B4-2.002, F.A.C., and use the term “Registered Clinical Social Work Intern, Registered Marriage and Family Therapy Intern, or Registered Mental Health Counseling Intern” until he or she is in receipt of a license to practice the profession for which he or she has applied or a letter from the Department stating he or she is licensed, even if the two (2) year post-masters supervision requirement has been satis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provisional licensees who practice clinical social work, marriage and family therapy and/or mental health counseling must continue in supervision, until he or she is in receipt of a license or a letter from the Department stating he or she is licensed as a clinical social worker, marriage and family therapist, or mental health counselor. Supervision is defined as contact between the provisional licensee and the qualified supervisor during which client cases are discussed and the supervisor provides the provisional licensee with oversight and guidance in diagnosing, treating and dealing with clients in conformance with Florida laws and rules. During the period of provisional licensure, the provisional licensee and the qualified supervisor shall meet face-to-face for at least one hour per month. For the purposes of this subparagraph, supervisor is defined as a Florida licensed clinical social worker, marriage and family therapist, or mental health counselo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91.004(5), 491.014(4)(c), 491.005(5) FS. Law Implemented 491.012, 491.014(4)(c), 491.0046(3) FS. History–New 3-14-94, Formerly 61F4-3.008, 59P-3.008, Amended 10-28-98, 9-28-06, 10-17-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2:17:00Z</dcterms:created>
  <dc:creator>FLRules_Word</dc:creator>
  <dc:description/>
  <cp:keywords/>
  <dc:language>en-US</dc:language>
  <cp:lastModifiedBy>FLRules_Word</cp:lastModifiedBy>
  <dcterms:modified xsi:type="dcterms:W3CDTF">2019-04-18T12:17:00Z</dcterms:modified>
  <cp:revision>1</cp:revision>
  <dc:subject/>
  <dc:title>64B4-3</dc:title>
</cp:coreProperties>
</file>