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8-11.001</w:t>
      </w:r>
      <w:r>
        <w:rPr>
          <w:b/>
          <w:sz w:val="20"/>
          <w:szCs w:val="20"/>
        </w:rPr>
        <w:t xml:space="preserve"> Advertising</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permits the dissemination to the public of legitimate information, in accordance with the Board’s rules, regarding the practice of medicine and where and from whom medical services may be obtained, so long as such information is in no way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hysician shall disseminate or cause the dissemination of any advertisement or advertising which is in any way false, deceptive, or misleading. Any advertisement or advertising shall be deemed by the Board to be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ates false or unjustified expectations of beneficial assi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s any representation or claims, as to which the physician, referred to in the advertising, does not expect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ins any other representation, statement, or claim which misleads or dece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tes or implies that the physician has received formal recognition as a specialist in any aspect of the practice of medicine unless the physician has in fact received such recognition and such recognizing agency is approved by the Board. However, a physician may use on letterhead or in advertising a reference to the physician’s specialty recognition received from a recognizing agency that has not been approved by the Board only if the letterhead or advertising also contains in the same print size or volume the statement that “The specialty recognition identified herein has been received from a private organization not affiliated with or recognized by the Florida Board of Medicine.” For purposes of this rule, the Board approves the specialty boards of the American Board of Medical Specialties (ABMS) as recognizing agencies, and such other recognizing agencies as may request and receive future approval by the Board bas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ognizing agency must be an independent body that certifies members as having advanced qualifications in a particular allopathic medical specialty through peer-reviewed demonstrations of competence in the specialty being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ty recognition must require completion of an allopathic medical residency program approved by either the Accreditation Council of Graduate Medical Education (ACGME) or the Royal College of Physicians and Surgeons of Canada that includes substantial and identifiable training in the allopathic specialty being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ty recognition must require successful completion of a comprehensive examination administered by the recognizing agency pursuant to written procedures that ensure adequate security and appropriate grad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ognizing agency, if it is not an ABMS board, must require as part of its certification requirement that each member receiving certification be currently certified by a specialty board of the AB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cognizing agency must have been determined by the Internal Revenue Service of the United States to be a legitimate not for profit entity pursuant to Section 501(c)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cognizing agency must have full time administrative staff, housed in dedicated office space which is appropriate for the agency’s program and sufficient for responding to consumer or regulatory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cognizing agency must have written by-laws, and a code of ethics to guide the practice of its members and an internal review and control process including budgetary practices, to ensure effective utilization of resources. However, a physician may indicate the services offered and may state that practice is limited to one or more types of services when this is in fact the c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resents that professional services can or will be competently performed for a stated fee when this is not the case, or makes representations with respect to fees for professional services that do not disclose all variables affecting the fees that will in fact be char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veys the impression that the physician disseminating the advertising or referred to therein possesses qualifications, skills, or other attributes, which are superior to other physicians, other than a simple listing of earned professional post-doctoral or other professional achievements recognized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s to conspicuously identify the physician by name in the adverti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cludes reference to specialty certification without identifying the name of the specialty board that has awarded specialty cer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mplies specialty or sub-specialty for which the physician has not received specialty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e rules of this Board, the terms “advertisement” and “advertising” shall mean any statements, oral or written, dissemin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the responsibility of any duly licensed physician who utilizes the electronic media for the purpose of advertising to insure that an exact copy of the audio tape and/or video tape is maintained and preserved for a period of at least six months from the date that the actual advertisement is aired or shown through the electronic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uly licensed physician who solicits patients personally or through an agent shall be responsible for any advertising used to solicit such patients. For purposes of this rule and Section 458.331(1)(l), F.S., soliciting patients through an agent shall include accepting patients who are referred by a corporate or business entity with whom the licensee has an employment or contractual relationship to perform medical services or to perform medical diagnosis, but does not include accepting patient pursuant to managed care plans, licensed or certified by the Florida Department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hysician who advertises by, through or with a referral service shall be held responsible for the content of such advertising and all such advertisements shall comply with this rule and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that the advertisement is for a medical referral service and is in the behalf of the physician members of the referr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that the referral service refers only to those physicians who have paid or been otherwise selected for membership in the referr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membership in the referral service is limited by the refer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physicians who receive referrals from the referral service charge no more than their usual and customary professional fees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se required statements shall be present in reasonably recognizable print or volume equivalent to the size or volume of other information i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licensed pursuant to Chapter 458, F.S., shall disseminate or cause the dissemination of any advertisement or advertising that contains the licensee’s name without clearly identifying the licensee as either a medical doctor (M.D.), physician assistant (P.A.), or anesthesiologist assistant (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cognizing agencies currently approved by the Board of Medicin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erican Board of Facial Plastic &amp; Reconstructive Surgery, Inc. (Approved February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Board of Pain Medicine (Approved August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erican Association of Physician Specialists, Inc. (Approved February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erican Board of Interventional Pain Physicians (Approved June 20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FS. Law Implemented 456.072(1)(t), 458.331(1)(d), (l), (n), (o), 458.3312 FS. History–New 3-31-80, Formerly 21M-24.01, Amended 11-15-88, Formerly 21M-24.001, Amended 12-5-93, Formerly 61F6-24.001, Amended 4-3-95, 4-16-96, 5-29-97, 5-7-97, Formerly 59R-11.001, Amended 1-31-01, 9-1-02, 1-16-07, 10-1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24:00Z</dcterms:created>
  <dc:creator>DISConnect</dc:creator>
  <dc:description/>
  <cp:keywords/>
  <dc:language>en-US</dc:language>
  <cp:lastModifiedBy>DISConnect</cp:lastModifiedBy>
  <dcterms:modified xsi:type="dcterms:W3CDTF">2010-10-05T15:24:00Z</dcterms:modified>
  <cp:revision>1</cp:revision>
  <dc:subject/>
  <dc:title>64B8-11</dc:title>
</cp:coreProperties>
</file>