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6.010 Housekeep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 FS. History–New 11-18-76, Formerly 10D-7.10, Repealed 10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