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NOTICE IS HEREBY GIVEN THAT on September 27, 2010, the Florida Public Service Commission received a petition for a rule waiver from Lighthouse Utilities Company, Inc.</w:t>
      </w:r>
    </w:p>
    <w:p>
      <w:pPr>
        <w:pStyle w:val="Normal"/>
        <w:rPr/>
      </w:pPr>
      <w:r>
        <w:rPr/>
        <w:t>DOCKET NO.: 100128-WU – Lighthouse Utilities Company, Inc. petition for a waiver of Rule 25-30.437, F.A.C., which requires rate applications be accompanied by Minimum Filing Requirements (MFRs) which are a series of schedules that require information on a utility’s accounting and engineering costs, rate structures and billing practices for a test year. The MFRs provide information used by the Commission in its analysis and consideration of the utility’s request for a rate change. Specific instructions for completing the schedules are included on the forms but are not separately listed in the published rule.</w:t>
      </w:r>
    </w:p>
    <w:p>
      <w:pPr>
        <w:pStyle w:val="Normal"/>
        <w:rPr/>
      </w:pPr>
      <w:r>
        <w:rPr/>
        <w:t>The petitioner is not requesting a waiver of the schedules in whole, but a partial waiver of the amount of information to be included on the following schedules: Schedule A-4 (Plant in Service Balances); Schedule A-8 (Accumulated Depreciation); Schedule A-11 (Contributions in Aid of Construction); A-13 (Accumulated Amortization of CIAC); and B-7 (Comparison of Current and Prior Operations and Maintenance “O &amp; M” Expense). Any comments on the petition should be filed with the: Office of Commission Clerk, 2540 Shumard Oak Boulevard, Tallahassee, Florida 32399-0850, within 14 days after publication of this notice. For additional information, please contact: Keino Young, Office of the General Counsel, at the above address or telephone (850)413-6226.</w:t>
      </w:r>
    </w:p>
    <w:p>
      <w:pPr>
        <w:pStyle w:val="Normal"/>
        <w:rPr/>
      </w:pPr>
      <w:r>
        <w:rPr/>
        <w:t>A copy of the Petition for Variance or Waiver may be obtained by contacting: Office of Commission Clerk, 2540 Shumard Oak Boulevard, Tallahassee, Florida 32399-0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3:00Z</dcterms:created>
  <dc:creator>clbrown</dc:creator>
  <dc:description/>
  <dc:language>en-US</dc:language>
  <cp:lastModifiedBy>clbrown</cp:lastModifiedBy>
  <dcterms:modified xsi:type="dcterms:W3CDTF">2010-10-12T12:24:00Z</dcterms:modified>
  <cp:revision>1</cp:revision>
  <dc:subject/>
  <dc:title/>
</cp:coreProperties>
</file>