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Department of Elder Affairs</w:t>
      </w:r>
      <w:r>
        <w:rPr/>
        <w:t xml:space="preserve">, </w:t>
      </w:r>
      <w:r>
        <w:rPr>
          <w:b/>
        </w:rPr>
        <w:t>Long-Term Care Ombudsman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December 17, 2010, 2:00 p.m. – 3:00 p.m. (EST) (NOTE: Meeting time has changed since original submission that was published in the 9/17/10, Vol. 36/37 issue of the F.A.W.)</w:t>
      </w:r>
    </w:p>
    <w:p>
      <w:pPr>
        <w:pStyle w:val="Normal"/>
        <w:rPr/>
      </w:pPr>
      <w:r>
        <w:rPr/>
        <w:t>PLACE: The Speckled ButterBean, 522 Market Blvd., Webster, FL 33597 (NOTE: Location has changed since original submission that was published in the 8/20/10, Vol. 36/33 issue of the F.A.W.)</w:t>
      </w:r>
    </w:p>
    <w:p>
      <w:pPr>
        <w:pStyle w:val="Normal"/>
        <w:rPr/>
      </w:pPr>
      <w:r>
        <w:rPr/>
        <w:t>GENERAL SUBJECT MATTER TO BE CONSIDERED: Withlacoochee District Long-Term Care Ombudsman Council business.</w:t>
      </w:r>
    </w:p>
    <w:p>
      <w:pPr>
        <w:pStyle w:val="Normal"/>
        <w:rPr/>
      </w:pPr>
      <w:r>
        <w:rPr/>
        <w:t>A copy of the agenda may be obtained by contacting: Marilyn Anderson, Department of Elder Affairs, 1515 Silver Springs Blvd., #203, Ocala, Florida 34470, (352)620-3088 or email: andersonm@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Marilyn Anderson, Department of Elder Affairs, 1515 Silver Springs Blvd., #203, Ocala, Florida 34470, (352)620-3088, or email: andersonm@elderaffai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arilyn Anderson, Department of Elder Affairs, 1515 Silver Springs Blvd., #203, Ocala, Florida 34470, (352)620-3088 or email: andersonm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30:00Z</dcterms:created>
  <dc:creator>clbrown</dc:creator>
  <dc:description/>
  <dc:language>en-US</dc:language>
  <cp:lastModifiedBy>clbrown</cp:lastModifiedBy>
  <dcterms:modified xsi:type="dcterms:W3CDTF">2010-10-12T19:31:00Z</dcterms:modified>
  <cp:revision>1</cp:revision>
  <dc:subject/>
  <dc:title/>
</cp:coreProperties>
</file>