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>, St. Johns River Water Management District and Southwest Florida Water Management District announces a workshop to which all persons are invited.</w:t>
      </w:r>
    </w:p>
    <w:p>
      <w:pPr>
        <w:pStyle w:val="Normal"/>
        <w:rPr/>
      </w:pPr>
      <w:r>
        <w:rPr/>
        <w:t>DATE AND TIME: October 27, 2010, 9:30 a.m. – 1:00 p.m.</w:t>
      </w:r>
    </w:p>
    <w:p>
      <w:pPr>
        <w:pStyle w:val="Normal"/>
        <w:rPr/>
      </w:pPr>
      <w:r>
        <w:rPr/>
        <w:t>PLACE: Orange County Utilities Administration Building, 9150 Curry Ford Road, Orlando, FL 32825</w:t>
      </w:r>
    </w:p>
    <w:p>
      <w:pPr>
        <w:pStyle w:val="Normal"/>
        <w:rPr/>
      </w:pPr>
      <w:r>
        <w:rPr/>
        <w:t>GENERAL SUBJECT MATTER TO BE CONSIDERED: To present the modeling and environmental team preliminary results of the evaluation of groundwater availability in the Central Florida Region.</w:t>
      </w:r>
    </w:p>
    <w:p>
      <w:pPr>
        <w:pStyle w:val="Normal"/>
        <w:rPr/>
      </w:pPr>
      <w:r>
        <w:rPr/>
        <w:t>A copy of the agenda may be obtained by contacting: www.cfcawater.com or the following:</w:t>
      </w:r>
    </w:p>
    <w:p>
      <w:pPr>
        <w:pStyle w:val="Normal"/>
        <w:rPr/>
      </w:pPr>
      <w:r>
        <w:rPr/>
        <w:t>South Florida Water Management District, Dean Powell, Water Supply Management, 3301 Gun Club Road, West Palm Beach, FL 33406, 1(800)432-20454, ext. 6787 or (561)682-6787, email: dpowell@sfwmd.gov</w:t>
      </w:r>
    </w:p>
    <w:p>
      <w:pPr>
        <w:pStyle w:val="Normal"/>
        <w:rPr/>
      </w:pPr>
      <w:r>
        <w:rPr/>
        <w:t>St. Johns River Water Management District: Dwight Jenkings, 4049 Reid Street, State Road 100 West, Palatka, FL 32177, 1(800)451-7106, ext. 4491 or (386)329-4491, email: djenkins@sjrwmd.com</w:t>
      </w:r>
    </w:p>
    <w:p>
      <w:pPr>
        <w:pStyle w:val="Normal"/>
        <w:rPr/>
      </w:pPr>
      <w:r>
        <w:rPr/>
        <w:t>Southwest Florida Water Management District: Roy Mazur, 2379 Broad Street, Brooksville, FL 34604-6899, 1(800)423-1476, ext. 4400 or (352)796-7211, ext. 4400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 Sweazy, South Florida Water Management District, Orlando Service Center, (407)858-6100, ext. 3822, email: csweazy@sfwmd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ww.cfcawater.com or the following:</w:t>
      </w:r>
    </w:p>
    <w:p>
      <w:pPr>
        <w:pStyle w:val="Normal"/>
        <w:rPr/>
      </w:pPr>
      <w:r>
        <w:rPr/>
        <w:t>South Florida Water Management District, Dean Powell, Water Supply Management, 3301 Gun Club Road, West Palm Beach, FL 33406, 1(800)432-20454, ext. 6787 or (561)682-6787, email: dpowell@sfwmd.gov</w:t>
      </w:r>
    </w:p>
    <w:p>
      <w:pPr>
        <w:pStyle w:val="Normal"/>
        <w:rPr/>
      </w:pPr>
      <w:r>
        <w:rPr/>
        <w:t>St. Johns River Water Management District: Dwight Jenkings, 4049 Reid Street, State Road 100 West, Palatka, FL 32177, 1(800)451-7106, ext. 4491 or (386)329-4491, email: djenkins@sjrwmd.com</w:t>
      </w:r>
    </w:p>
    <w:p>
      <w:pPr>
        <w:pStyle w:val="Normal"/>
        <w:rPr/>
      </w:pPr>
      <w:r>
        <w:rPr/>
        <w:t>Southwest Florida Water Management District: Roy Mazur, 2379 Broad Street, Brooksville, Florida 34604-6899, (800)423-1476, ext. 4400 or (352)796-7211, ext. 4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8:00Z</dcterms:created>
  <dc:creator>clbrown</dc:creator>
  <dc:description/>
  <dc:language>en-US</dc:language>
  <cp:lastModifiedBy>clbrown</cp:lastModifiedBy>
  <dcterms:modified xsi:type="dcterms:W3CDTF">2010-10-12T19:19:00Z</dcterms:modified>
  <cp:revision>1</cp:revision>
  <dc:subject/>
  <dc:title/>
</cp:coreProperties>
</file>