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786 Model Forms for Charter School Applicants and Sponsor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Persons or entities submitting a charter school application must use Form IEPC-M1, Model Florida Charter School Application, October 2010, pursuant to Section 1002.33, F.S. Form IEPC-M1 is hereby incorporated by reference to become effective on October 25, 2010. Copies of the form may be obtained electronically on the Department’s website at </w:t>
      </w:r>
      <w:r>
        <w:rPr>
          <w:color w:val="4F81BD"/>
          <w:sz w:val="20"/>
          <w:szCs w:val="20"/>
        </w:rPr>
        <w:t>http://www.floridaschoolchoice.org</w:t>
      </w:r>
      <w:r>
        <w:rPr>
          <w:sz w:val="20"/>
          <w:szCs w:val="20"/>
        </w:rPr>
        <w:t xml:space="preserve">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Sponsors shall evaluate Model Florida Charter School Applications using Form IEPC-M2, Florida Charter School Application Evaluation Instrument, October 2010. Form IEPC-M2 is hereby incorporated by reference to become effective on October 25, 2010. Copies of the form may be obtained electronically on the Department’s website at </w:t>
      </w:r>
      <w:r>
        <w:rPr>
          <w:color w:val="4F81BD"/>
          <w:sz w:val="20"/>
          <w:szCs w:val="20"/>
        </w:rPr>
        <w:t>http://www.floridaschoolchoice.org</w:t>
      </w:r>
      <w:r>
        <w:rPr>
          <w:sz w:val="20"/>
          <w:szCs w:val="20"/>
        </w:rPr>
        <w:t xml:space="preserve"> or from the Office of Independent Education and Parental Choice, Department of Education, 325 West Gaines Street, Tallahassee, Florida 32399-0400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Upon approval of a charter school application, the sponsor shall have sixty (60) days to propose an initial proposed charter contract to the charter school. The sponsor shall use Form IEPC-M3, Florida Model Charter Contract Format, October 2010, as the basis for the initial contract. Charter school contracts must address, at a minimum, the components included in Form IEPC-M3. Additional components may be included in a charter school contract if mutually agreed upon by both parties. Form IEPC-M3 is hereby incorporated by reference to become effective on October 25, 2010. Copies of the form may be obtained electronically on the Department’s website at </w:t>
      </w:r>
      <w:r>
        <w:rPr>
          <w:color w:val="4F81BD"/>
          <w:sz w:val="20"/>
          <w:szCs w:val="20"/>
        </w:rPr>
        <w:t>http://www.floridaschoolchoice.org</w:t>
      </w:r>
      <w:r>
        <w:rPr>
          <w:sz w:val="20"/>
          <w:szCs w:val="20"/>
        </w:rPr>
        <w:t xml:space="preserve">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33(26) FS. Law Implemented 1002.33(6), 1002.33(21) FS. History–New 10-25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8:00Z</dcterms:created>
  <dc:creator>DISConnect</dc:creator>
  <dc:description/>
  <cp:keywords/>
  <dc:language>en-US</dc:language>
  <cp:lastModifiedBy>DISConnect</cp:lastModifiedBy>
  <dcterms:modified xsi:type="dcterms:W3CDTF">2010-10-12T12:28:00Z</dcterms:modified>
  <cp:revision>1</cp:revision>
  <dc:subject/>
  <dc:title>6A-6</dc:title>
</cp:coreProperties>
</file>