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1.020 General Purpose and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120.53(1)(b), (c), 120.533(2)-(4), 120.57 FS. History–New 6-26-75, Amended 9-1-75, Formerly 14-6.01, Amended 8-1-90, 4-6-93, 1-17-99, Formerly 14-6.001, Repealed 10-2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27:00Z</dcterms:created>
  <dc:creator>FLRules_Word</dc:creator>
  <dc:description/>
  <cp:keywords/>
  <dc:language>en-US</dc:language>
  <cp:lastModifiedBy>FLRules_Word</cp:lastModifiedBy>
  <dcterms:modified xsi:type="dcterms:W3CDTF">2019-09-18T20:27:00Z</dcterms:modified>
  <cp:revision>1</cp:revision>
  <dc:subject/>
  <dc:title>14-1</dc:title>
</cp:coreProperties>
</file>