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21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public access, the Department of Transportation (Department) will maintain a uniform index of final orders pursuant to Sections 120.53 and 120.533, F.S., and Rule 1B-30.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inal orders required to be indexed pursuant to Section 120.53(1)(a)2.c., F.S., which are entered on or after July 1, 1998, will be maintained, stored, and indexed on an electronic database. Pursuant to Section 120.53(2)(a), F.S., the Department hereby designates the Municipal Code Corporation as the official reporter for creating the electronic database and indexing and preserving final orders therein. The Department will maintain the electronic database and make it available for public use. The following website is available to view Final Orders issued by the Department: </w:t>
      </w:r>
      <w:r>
        <w:rPr>
          <w:color w:val="4F81BD"/>
          <w:sz w:val="18"/>
          <w:szCs w:val="18"/>
          <w:lang w:val="en-US" w:eastAsia="en-US"/>
        </w:rPr>
        <w:t>http://www.mccinnovations.com/weblink/Browse.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ing of Final Orders. All final orders shall be sequentially numbered using a two-part number separated by a dash. The first part before the dash indicates the year and the second part indicates the numerical sequence of the order issued for that year, beginning with number “1” each new calendar year with zeros left of the case number for computer sorting purposes. For example, “00-001” is the first case for calendar year 2000. The assigned agency prefix, “FDOT,”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maintain an alphabetical subject matter index for final orders. The subject matter index will go from general to specific. The initial headings shall be by subject broad enough to incorporate the subject titles from the Florida Statutes under which the order is rendered. The indentations below the subject headings or titles shall be more specific with the final indentation being the most specific. Related key words (specific words, terms, or phrases) and common and colloquial words shall be listed sequentially in an indentation immediately below the applicable text ind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designate the major subject headings to be used in the index. The index shall be cumulative for at least one year, updated at least every 120 days, and mad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enance of Records. Final orders shall be maintained by the Department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34.044(2) FS. Law Implemented 120.53(2) FS. History–New 4-6-93, Amended 2-20-96, 11-16-00, 5-8-03, Formerly 14-6.0011, Amended 10-2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6:00Z</dcterms:created>
  <dc:creator>DISConnect</dc:creator>
  <dc:description/>
  <cp:keywords/>
  <dc:language>en-US</dc:language>
  <cp:lastModifiedBy>DISConnect</cp:lastModifiedBy>
  <dcterms:modified xsi:type="dcterms:W3CDTF">2010-10-12T12:36:00Z</dcterms:modified>
  <cp:revision>1</cp:revision>
  <dc:subject/>
  <dc:title>14-1</dc:title>
</cp:coreProperties>
</file>