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14-15.012 Manual on Speed Zoning for Highways, Roads, and Streets in Florida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FDOT Manual Number 750-010-002, Speed Zoning for Highways, Roads, and Streets in Florida, Rev. 03/10, is hereby incorporated by this rule and made a part of the rules of </w:t>
      </w:r>
      <w:r>
        <w:rPr>
          <w:sz w:val="20"/>
          <w:szCs w:val="20"/>
          <w:lang w:val="en-US" w:eastAsia="en-US"/>
        </w:rPr>
        <w:t>the Department of Transportation. This manual is available from the State Traffic Engineering and Operations Office at http://www.dot.state.fl.us/Traffic Operations/speedzone/Speed_Zone_Manual.htm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FDOT Form 750-010-03, Vehicle Spot Speed Study, Rev. 03/10, is hereby incorporated by reference. This form is available from the Forms and Procedures Office at http://www.dot.state.fl.us/proceduraldocuments/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316.006(1), 316.187, 316.1893, 316.555, 334.044(2), 344.044(2) FS. Law Implemented 316.0745, 316.187, 316.1893(3), (4), 316.555 FS. History–New 5-25-80, Formerly 14-15.12, Amended 8-23-89, 10-14-97, 10-25-10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44:00Z</dcterms:created>
  <dc:creator>FLRules_Word</dc:creator>
  <dc:description/>
  <cp:keywords/>
  <dc:language>en-US</dc:language>
  <cp:lastModifiedBy>FLRules_Word</cp:lastModifiedBy>
  <dcterms:modified xsi:type="dcterms:W3CDTF">2015-05-28T12:44:00Z</dcterms:modified>
  <cp:revision>1</cp:revision>
  <dc:subject/>
  <dc:title>14-15</dc:title>
</cp:coreProperties>
</file>