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4-19.001</w:t>
      </w:r>
      <w:r>
        <w:rPr>
          <w:b/>
          <w:sz w:val="20"/>
          <w:szCs w:val="20"/>
        </w:rPr>
        <w:t xml:space="preserve"> Percentage of Gross Pilotage Assessed</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Business and Professional Regulation shall assess the pilots in the respective ports of the state seven tenths of one percent (.7%) of the gross amount of pilotage earned by said pilots during each year. For the purposes of said assessment, the gross amount of pilotage earned shall be the amount of money collected by each pilot or by each entity of which the pilot is a member for piloting which shall include and not be limited to payment for piloting vessels to and from ports of this state, docking or undocking vessels, shifting vessels, running lines, delivering orders at sea, cancelled orders, boat service, detention, pilots being carried to sea, anchoring vessels, and any other related services rendered. Funds collected due under this are to be made payable to the Board and paid by the fifteenth of the following month. When received, the funds are paid into the Professional Regulation Trust Fund as created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insure compliance with the requirements of subsection (1), each pilot or the entity of which the pilot is a member shall, on an annual basis, not later than April 15, beginning with the fiscal year ending December 3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the Department a statement prepared by a certified public accountant showing the gross amount of pilotage earned during the previous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to the Department the first page of the Federal Income Tax return filed by the pilot or entity for the previous year. If the income tax return discloses income other than pilotage, there must also be submitted any other schedules necessary to reconcile the amount of pilotage earned with the amount of the assessment submitted to the Department. In the event that the pilot or the entity of which the pilot is a member fails to submit either a statement prepared by a certified public accountant or the first page of the appropriate Federal Income Tax return and other required schedules, the Department shall hire certified public accountants to audit the pilot or the entity of which the pilot is a member for the purpose of determining the gross amount of pilotage earned during the previous year. The cost of such an audit will be borne by the pilot or the entity of which the pilot is a me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31, 310.185 FS. Law Implemented 310.131 FS. History–New 2-5-76, Amended 1-19-77, 1-1-78, 12-7-78, 11-1-81, 6-8-82, 8-9-82, 7-31-83, Formerly 21SS-3.01, Amended 5-30-89, 2-19-90, 12-30-91, 12-2-92, Formerly 21SS-3.001, 21SS-19.001, Amended 3-20-94, 1-5-95, 1-30-96, 3-17-96, 11-21-96, 8-25-97, 1-26-99, 1-31-01, 8-1-02, 7-8-03, 2-17-05, 10-2-05, 2-1-06, 5-1-06, 7-1-06, 1-1-07, 8-1-07, 12-16-07, 7-1-08, 7-30-09, 12-31-09, 7-5-10, 1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1:00Z</dcterms:created>
  <dc:creator>DISConnect</dc:creator>
  <dc:description/>
  <cp:keywords/>
  <dc:language>en-US</dc:language>
  <cp:lastModifiedBy>DISConnect</cp:lastModifiedBy>
  <dcterms:modified xsi:type="dcterms:W3CDTF">2010-10-12T12:51:00Z</dcterms:modified>
  <cp:revision>1</cp:revision>
  <dc:subject/>
  <dc:title>61G14-19</dc:title>
</cp:coreProperties>
</file>