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4B9-3.0025 Remedial Courses for Reexamination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o meet the requirements of Section 464.008(3), F.S., remedial courses must be approved by the Board, and must meet the following requireme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faculty qualifications and clinical training shall comply with the standards in Sections 464.019(1)(a), (c), (d), and (e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curriculum shall comply with the guidelines in Sections 464.019(1)(f) and (g), F.S., and shall include a minimum of 80 hours didactic education and 96 hours clinical experience in a medical-surgical sett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4.008(3) FS. Law Implemented 464.008(3) FS. History–New 3-23-00, Amended 10-25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53:00Z</dcterms:created>
  <dc:creator>DISConnect</dc:creator>
  <dc:description/>
  <cp:keywords/>
  <dc:language>en-US</dc:language>
  <cp:lastModifiedBy>DISConnect</cp:lastModifiedBy>
  <dcterms:modified xsi:type="dcterms:W3CDTF">2010-10-12T12:53:00Z</dcterms:modified>
  <cp:revision>1</cp:revision>
  <dc:subject/>
  <dc:title>64B9-3</dc:title>
</cp:coreProperties>
</file>