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0-16.0025 Preceptor Training Semina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receive Board approval, preceptor training seminars shall consist of six (6) hours of training in the supervision of AITs and interns to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cepts of mentorshi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eaching techniqu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IT program requirement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nalysis of expectations and needs of AITs and precepto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Domains of pract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continue Board approval, preceptor refresher courses shall consist of two (2) hours of training in the areas listed in subsection (1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1685(1) FS. Law Implemented 468.1695(5) FS. History–New 11-21-95, Formerly 59T-16.0025, Amended 8-6-97, 10-2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2:57:00Z</dcterms:created>
  <dc:creator>DISConnect</dc:creator>
  <dc:description/>
  <cp:keywords/>
  <dc:language>en-US</dc:language>
  <cp:lastModifiedBy>DISConnect</cp:lastModifiedBy>
  <dcterms:modified xsi:type="dcterms:W3CDTF">2010-10-12T12:57:00Z</dcterms:modified>
  <cp:revision>1</cp:revision>
  <dc:subject/>
  <dc:title>64B10-16</dc:title>
</cp:coreProperties>
</file>