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9.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ftercare instructions” – means verbal and written instructions that the customer should follow to promote healing of the pierced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tiseptic” – means an agent that inhibits the growth and multiplication of disease-causing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eptic techniques” – means methods used in piercing procedures to prevent contamination of a pierced area by pathogenic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piercing area” – means the specific area within a salon where body-piercing procedures ar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minated” – means the presence of microorganisms on inanimate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 means the Department of Health and its representativ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al training” – means a course of instruction that is presented under classroom conditions to detail compliance with the requirements of this chapter, including safety, sanitation, and sterilization requirements and standard precautions for preventing the transmission of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quipment” – means all machinery, including fixtures, containers, vessels, tools, devices, implements, furniture, display and storage areas, sinks and all other apparatus and appurtenances used in connection with the operation of a body-piercing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ndsink” – means a lavatory equipped with hot and cold running water under pressure, used solely for washing hands, arms or other portions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ot water” – means water which attains and maintains a temperature of at least 1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jury” – means any unexpected complication, damage, harm, hurt, or impairment to a customer's body structure or function that is caused by a piercing and required the attention of a licens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truments” – means hand pieces and other tools that may come in contact with a customer’s body or be exposed to body fluids during body-pierc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icensed practitioner” means any physician, osteopathic physician, or dentist, licensed under Chapters 458, 459, and 466, F.S. The term also includes an Advanced Registered Nurse Practitioner or Certified Physician’s Assistant who performs medical acts of diagnosis, treatment, and operation pursuant to a protocol between an ARNP or PA and a Florida-licensed physician, osteopathic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nor” – means any person who has not attained the age of 18 years, except as provided in Sections 743.01 and 743.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ral piercing” – means a piercing in any portion of the mouth, including the tongue, lip and ch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tifiable disease” – shall have the same meaning as Rule 64D-3.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iercer” – means any person who performs body-piercing procedures in an establishment regula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cedure surface” – means any surface of an inanimate object or any associated work area that may require sanitizing, as specified in Section 381.007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anitizer” – means a disinfectant or germicide registered with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ingle use” – means products or items that are intended for one-time, one-person use and are disposed of after use on each customer such as, cotton swabs or balls, tissues or paper products, paper or plastic cups, gauze and sanitary coverings, razors, instruments that pierce the skin, and protectiv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pore” – means a highly resistant dehydrated form of a bacterial cell, such as those of the genus Bacil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tandard precautions” – means a set of guidelines and controls, published by the Center for Disease Control and Prevention (CDC), which includes specific recommendations for the use of gloves, masks, protective eye wear and/or other protective equipment when contact with blood or body fluids containing blood is anticipated. These guidelines and controls may be found in “Recommendations for Prevention of HIV Transmission in Health-Care Settings”, Morbidity and Mortality Weekly Report (MMWR), August 21, 1987, Vol. 36, No. (SU02); 001; “Universal Precautions for Prevention of Transmission of Human Immunodeficiency Virus, Hepatitis B Virus, and Other Bloodborne Pathogens in Health-Care Settings,” MMWR, June 24, 1988, Vol. 37, No. 24; “Guidelines for Prevention and Transmission of Human Immunodeficiency Virus and Hepatitis B Virus to Health-Care and Public Safety Workers, MMWR, June 23, 1989, Vol. 38, No. S-6; and MMWR; and “Recommendations for Preventing Transmission of Human Immunodeficiency Virus and Hepatitis B Virus to Patients During Exposure-Prone Invasive Procedures,” July 12, 1991, Vol. 40, No. (RR08); 1-9. These guidelines are hereby incorporated by reference into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5(10) FS. Law Implemented 381.0075(10) FS. History–New 1-24-00, Amended 10-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5:00Z</dcterms:created>
  <dc:creator>FLRules_Word</dc:creator>
  <dc:description/>
  <cp:keywords/>
  <dc:language>en-US</dc:language>
  <cp:lastModifiedBy>FLRules_Word</cp:lastModifiedBy>
  <dcterms:modified xsi:type="dcterms:W3CDTF">2017-10-11T13:35:00Z</dcterms:modified>
  <cp:revision>1</cp:revision>
  <dc:subject/>
  <dc:title>64E-19</dc:title>
</cp:coreProperties>
</file>