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8</w:t>
      </w:r>
      <w:r>
        <w:rPr>
          <w:sz w:val="20"/>
          <w:szCs w:val="20"/>
        </w:rPr>
        <w:t xml:space="preserve"> </w:t>
      </w:r>
      <w:r>
        <w:rPr>
          <w:b/>
          <w:color w:val="000000"/>
          <w:sz w:val="20"/>
          <w:szCs w:val="20"/>
          <w:lang w:val="en-US" w:eastAsia="en-US"/>
        </w:rPr>
        <w:t>Recreational Snapper Seas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reational Red Snapper Season. In all state waters of the Gulf of Mexico, the season for the recreational harvest and possession of red snapper shall be from June 1 through July 23, each year (consistent with the Federal Standard established in vol. 75 of the Fed. Reg. page 23186). Except for persons harvesting red snapper for commercial purposes pursuant to Rule 68B-14.0045, F.A.C., from July 24 through May 31, no person shall harvest in or from state waters of the Gulf of Mexico, nor possess while in or on state waters of the Gulf of Mexico, any red snapper.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reational Vermilion Snapper Season.  In all state waters of the Atlantic Ocean, the season for the recreational harvest and possession of vermilion snapper shall be from April 1 through October 31, each year (consistent with the Federal Standard established in 50 C.F.R. § 622.35(k)). Except for persons harvesting vermilion snapper for commercial purposes pursuant to Rule 68B-14.0045, F.A.C., from November 1 through March 31, no person shall harvest in or from state waters of the Atlantic Ocean, nor possess while in or on state waters of the Atlantic Ocean, any vermilion snapper. </w:t>
      </w:r>
    </w:p>
    <w:p>
      <w:pPr>
        <w:pStyle w:val="Normal"/>
        <w:spacing w:lineRule="atLeast" w:line="260"/>
        <w:ind w:firstLine="360"/>
        <w:jc w:val="both"/>
        <w:rPr/>
      </w:pPr>
      <w:r>
        <w:rPr>
          <w:sz w:val="20"/>
          <w:szCs w:val="20"/>
        </w:rPr>
        <w:t xml:space="preserve">(3) </w:t>
      </w:r>
      <w:r>
        <w:rPr>
          <w:caps/>
          <w:sz w:val="20"/>
          <w:szCs w:val="20"/>
        </w:rPr>
        <w:t>Special Recreational Red Snapper Season for 2010</w:t>
      </w:r>
      <w:r>
        <w:rPr>
          <w:sz w:val="20"/>
          <w:szCs w:val="20"/>
        </w:rPr>
        <w:t>. Not withstanding subsection (1) and due to the Deepwater Horizon Oil Disaster in all state waters of the Gulf of Mexico there shall be a supplemental recreational red snapper season from October 1 until November 22, 2010. During this supplemental season the harvest and possession of red snapper shall be allowed from 12:01 A.M. each Friday until 12:01 A.M. the following Mon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20-98, Formerly 46-14.0038, Amended 12-30-99, 3-12-09, 8-7-09, 10-16-09, 6-4-10, 10-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7:00Z</dcterms:created>
  <dc:creator>DISConnect</dc:creator>
  <dc:description/>
  <cp:keywords/>
  <dc:language>en-US</dc:language>
  <cp:lastModifiedBy>DISConnect</cp:lastModifiedBy>
  <dcterms:modified xsi:type="dcterms:W3CDTF">2010-10-12T13:07:00Z</dcterms:modified>
  <cp:revision>1</cp:revision>
  <dc:subject/>
  <dc:title>68B-14</dc:title>
</cp:coreProperties>
</file>