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announces a public meeting to which all persons are invited.</w:t>
      </w:r>
    </w:p>
    <w:p>
      <w:pPr>
        <w:pStyle w:val="Normal"/>
        <w:rPr/>
      </w:pPr>
      <w:r>
        <w:rPr/>
        <w:t>BROWARD COUNTY:</w:t>
      </w:r>
    </w:p>
    <w:p>
      <w:pPr>
        <w:pStyle w:val="Normal"/>
        <w:rPr/>
      </w:pPr>
      <w:r>
        <w:rPr/>
        <w:t>DATE AND TIME: Thursday, December 9, 2010, 1:30 p.m.</w:t>
      </w:r>
    </w:p>
    <w:p>
      <w:pPr>
        <w:pStyle w:val="Normal"/>
        <w:rPr/>
      </w:pPr>
      <w:r>
        <w:rPr/>
        <w:t>PLACE: Broward MPO, Trade Centre South, 100 West Cypress Creek Road, Suite 850, Fort Lauderdale, Florida 33309</w:t>
      </w:r>
    </w:p>
    <w:p>
      <w:pPr>
        <w:pStyle w:val="Normal"/>
        <w:rPr/>
      </w:pPr>
      <w:r>
        <w:rPr/>
        <w:t>PALM BEACH COUNTY:</w:t>
      </w:r>
    </w:p>
    <w:p>
      <w:pPr>
        <w:pStyle w:val="Normal"/>
        <w:rPr/>
      </w:pPr>
      <w:r>
        <w:rPr/>
        <w:t>DATE AND TIME: Monday, December 6, 2010, 1:30 p.m.</w:t>
      </w:r>
    </w:p>
    <w:p>
      <w:pPr>
        <w:pStyle w:val="Normal"/>
        <w:rPr/>
      </w:pPr>
      <w:r>
        <w:rPr/>
        <w:t>PLACE: Palm Beach County Vista Center, 1st Floor, Hearing Room 1W-47 &amp; 1W-50, 2300 North Jog Road, West Palm Beach, Florida 33411</w:t>
      </w:r>
    </w:p>
    <w:p>
      <w:pPr>
        <w:pStyle w:val="Normal"/>
        <w:rPr/>
      </w:pPr>
      <w:r>
        <w:rPr/>
        <w:t>MARTIN, ST. LUCIE AND INDIAN RIVER COUNTIES:</w:t>
      </w:r>
    </w:p>
    <w:p>
      <w:pPr>
        <w:pStyle w:val="Normal"/>
        <w:rPr/>
      </w:pPr>
      <w:r>
        <w:rPr/>
        <w:t>DATE AND TIME: Wednesday, December 1, 2010, 5:00 p.m.</w:t>
      </w:r>
    </w:p>
    <w:p>
      <w:pPr>
        <w:pStyle w:val="Normal"/>
        <w:rPr/>
      </w:pPr>
      <w:r>
        <w:rPr/>
        <w:t>PLACE: Fort Pierce City Commission Chambers, 100 North US Highway 1, Fort Pierce, Florida 34950</w:t>
      </w:r>
    </w:p>
    <w:p>
      <w:pPr>
        <w:pStyle w:val="Normal"/>
        <w:rPr/>
      </w:pPr>
      <w:r>
        <w:rPr/>
        <w:t>GENERAL SUBJECT MATTER TO BE CONSIDERED: The Florida Department of Transportation, District Four, announces public hearings to which all interested persons are invited to attend. Specific notice is provided to the Broward County, Palm Beach County, Martin County (Stuart), St. Lucie County and Indian River County (Vero Beach), Metropolitan Planning Organizations. These public hearings are being conducted pursuant to Section 339.135(4)(c), Florida Statutes, as amended. The purpose of these public hearings is to present the Department’s Tentative Five Year Work Program for Fiscal Years 2011/12-2015/16, which contains a listing of Project Phases to be undertaken during that time frame. These Hearings also will include consideration of proposed projects for Florida’s Turnpike Enterprise System as applicable. All Interested person are invited to attend and be heard.</w:t>
      </w:r>
    </w:p>
    <w:p>
      <w:pPr>
        <w:pStyle w:val="Normal"/>
        <w:rPr/>
      </w:pPr>
      <w:r>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ntonette Adams at 1(866)336-8435, ext. 4624, email: Antonette.adams@dot.state.fl.us or Julie Lucas at 1(866)336-8435, ext. 4631, email: Julie.lucas@dot.state.fl.us. You may also choose to contact either party at the: Florida Department of Transportation, District 4, 3400 West Commercial Boulevard, Fort Lauderdale, Florida 33309-3421. Requests must be made at least ten (10) working days prior to the public hearings.</w:t>
      </w:r>
    </w:p>
    <w:p>
      <w:pPr>
        <w:pStyle w:val="Normal"/>
        <w:rPr/>
      </w:pPr>
      <w:r>
        <w:rPr/>
        <w:t>Written comments from the Metropolitan Planning Organizations and other interested parties will be received by the Department at the public hearing and within a ten day period after the public hearing. Comments should be addressed to: Mr. James Wolfe, P.E., District Secretary, Florida Department of Transportation,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8:00Z</dcterms:created>
  <dc:creator>clbrown</dc:creator>
  <dc:description/>
  <dc:language>en-US</dc:language>
  <cp:lastModifiedBy>clbrown</cp:lastModifiedBy>
  <dcterms:modified xsi:type="dcterms:W3CDTF">2010-11-08T20:18:00Z</dcterms:modified>
  <cp:revision>1</cp:revision>
  <dc:subject/>
  <dc:title/>
</cp:coreProperties>
</file>