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pticianry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 xml:space="preserve">Board of Opticianry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November 5, 2010, 9:00 a.m.</w:t>
      </w:r>
    </w:p>
    <w:p>
      <w:pPr>
        <w:pStyle w:val="Normal"/>
        <w:rPr/>
      </w:pPr>
      <w:r>
        <w:rPr/>
        <w:t>PLACE: Ft. Lauderdale Convention Center, 1950 Eisenhower Blvd., Ft. Lauderdale, FL 33316, (954)765-5900</w:t>
      </w:r>
    </w:p>
    <w:p>
      <w:pPr>
        <w:pStyle w:val="Normal"/>
        <w:rPr/>
      </w:pPr>
      <w:r>
        <w:rPr/>
        <w:t>GENERAL SUBJECT MATTER TO BE CONSIDERED: *CANCELLATION * of Official Board Meeting.</w:t>
      </w:r>
    </w:p>
    <w:p>
      <w:pPr>
        <w:pStyle w:val="Normal"/>
        <w:rPr/>
      </w:pPr>
      <w:r>
        <w:rPr/>
        <w:t>A copy of the agenda may be obtained by contacting: Sue Foster, Executive Director, Department of Health, Board of Opticianry, 4052 Bald Cypress Way, BIN #C08, Tallahassee, Florida 32399-3258.</w:t>
      </w:r>
    </w:p>
    <w:p>
      <w:pPr>
        <w:pStyle w:val="Normal"/>
        <w:rPr/>
      </w:pPr>
      <w:r>
        <w:rPr/>
        <w:t>If a person decides to appeal any decision made by the Board with respect to any matter considered at this meeting or hearing, he/she may need to ensure that a verbatim record of the proceeding is made, which records include the testimony and evidence upon which the appeal is to be made.</w:t>
      </w:r>
    </w:p>
    <w:p>
      <w:pPr>
        <w:pStyle w:val="Normal"/>
        <w:rPr/>
      </w:pPr>
      <w:r>
        <w:rPr/>
        <w:t>Those who are hearing impaired, using TDD equipment can call the Florida Telephone Relay System at 1(800)955-8770 (Voice) and 1(800)955-8771 (TDD). Persons requiring special accommodations due to disability or physical impairment should contact: Sue Foster, (850)245-4474 at least one week prior to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24:00Z</dcterms:created>
  <dc:creator>clbrown</dc:creator>
  <dc:description/>
  <dc:language>en-US</dc:language>
  <cp:lastModifiedBy>clbrown</cp:lastModifiedBy>
  <dcterms:modified xsi:type="dcterms:W3CDTF">2010-10-27T18:25:00Z</dcterms:modified>
  <cp:revision>1</cp:revision>
  <dc:subject/>
  <dc:title/>
</cp:coreProperties>
</file>