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Q-6.111</w:t>
      </w:r>
      <w:r>
        <w:rPr>
          <w:b/>
          <w:sz w:val="20"/>
          <w:szCs w:val="20"/>
        </w:rPr>
        <w:t xml:space="preserve"> Authority and Duties of Mediator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uthority of Mediato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ediator shall at all times be in control of the mediation and the procedures to be followed, subject to the direction of the jud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mediator may meet and consult privately with any party or parties or their counsel during the medi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Duties of Mediator.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he mediator shall inform the parties at the beginning of the mediation conferen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f the process of medi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at the mediator is an impartial facilitator and is there to assist the parties in reaching, not to force them to reach, a voluntary settlem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f the differences between mediation and a final hearing before the presiding judg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If applicable, of the costs of the mediation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at the mediation process is consensual in nature, and the parties retain their right to a final hearing if they do not reach agreem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Of the privileged and confidential nature of communications made during the medi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at any agreement reached at the mediation conference will be by mutual consent of the parties reduced to writing and may be subject to the approval of the presiding judge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at the mediator will timely determine when mediation should en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Disclosure.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he mediator has a duty to be impartial and to advise all parties of any circumstances bearing on possible bias, prejudice, or partia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Matters Beyond Mediator’s Competence.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 mediator shall decline appointment or withdraw when the mediator decides that a matter is beyond the mediator’s compet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25(1)-(4), 440.45(1)(a), (4) FS. History–New 2-23-03, Amended 11-1-06, 10-3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30:00Z</dcterms:created>
  <dc:creator>DISConnect</dc:creator>
  <dc:description/>
  <cp:keywords/>
  <dc:language>en-US</dc:language>
  <cp:lastModifiedBy>DISConnect</cp:lastModifiedBy>
  <dcterms:modified xsi:type="dcterms:W3CDTF">2010-10-19T19:30:00Z</dcterms:modified>
  <cp:revision>1</cp:revision>
  <dc:subject/>
  <dc:title>60Q-6</dc:title>
</cp:coreProperties>
</file>