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3</w:t>
      </w:r>
      <w:r>
        <w:rPr>
          <w:b/>
          <w:sz w:val="20"/>
          <w:szCs w:val="20"/>
        </w:rPr>
        <w:t xml:space="preserve"> Pretrial Procedur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judge, on the judge’s own initiative or on the motion of any party, may conduct status conferences or pre-hearing conferences.</w:t>
      </w:r>
    </w:p>
    <w:p>
      <w:pPr>
        <w:pStyle w:val="Normal"/>
        <w:spacing w:lineRule="atLeast" w:line="260"/>
        <w:ind w:firstLine="360"/>
        <w:jc w:val="both"/>
        <w:rPr/>
      </w:pPr>
      <w:r>
        <w:rPr>
          <w:color w:val="000000"/>
          <w:sz w:val="20"/>
          <w:szCs w:val="20"/>
          <w:lang w:val="en-US" w:eastAsia="en-US"/>
        </w:rPr>
        <w:t xml:space="preserve">(2) </w:t>
      </w:r>
      <w:r>
        <w:rPr>
          <w:sz w:val="20"/>
          <w:szCs w:val="20"/>
        </w:rPr>
        <w:t>The parties or, if represented, their attorneys of record shall confer and complete a written pretrial stipulation and file it no later than 2 business days before the pretrial hearing. The judge may cancel the pretrial hearing if the stipulation is timely filed. In pretrial stipulations and at any pretrial hearing, the partie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sz w:val="20"/>
          <w:szCs w:val="20"/>
        </w:rPr>
        <w:t>(a) State the claims and defenses. Any claims that are ripe, due, and owing, and all available defenses not raised in the pretrial stipulation are waived unless thereafter amended by the judge for good cause shown</w:t>
      </w:r>
      <w:r>
        <w:rPr>
          <w:color w:val="000000"/>
          <w:sz w:val="20"/>
          <w:szCs w:val="20"/>
          <w:lang w:val="en-US" w:eastAsia="en-US"/>
        </w:rPr>
        <w:t>;</w:t>
      </w:r>
    </w:p>
    <w:p>
      <w:pPr>
        <w:pStyle w:val="Normal"/>
        <w:spacing w:lineRule="atLeast" w:line="260"/>
        <w:ind w:firstLine="360"/>
        <w:jc w:val="both"/>
        <w:rPr>
          <w:sz w:val="20"/>
          <w:szCs w:val="20"/>
        </w:rPr>
      </w:pPr>
      <w:r>
        <w:rPr>
          <w:sz w:val="20"/>
          <w:szCs w:val="20"/>
        </w:rPr>
        <w:t>(b) State each party’s position on the date of accident; jurisdiction over the subject matter and over the parties; venue; and timely notice of the pretrial hearing and of the final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pulate to such facts and the admissibility of documentary evidence as will avoid unnecessary pro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all exhibits including impeachment and rebuttal exhib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dentify the names, addresses, and telephone numbers of all witnesses, including impeachment and rebuttal witnesses, and state whether the witnesses will testify in person, by telephone, or by depos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xchange all available written reports of experts to be offered at tria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ider and determine such other matters as may aid in the disposition of the case.</w:t>
      </w:r>
    </w:p>
    <w:p>
      <w:pPr>
        <w:pStyle w:val="Normal"/>
        <w:spacing w:lineRule="atLeast" w:line="260"/>
        <w:ind w:firstLine="360"/>
        <w:jc w:val="both"/>
        <w:rPr>
          <w:sz w:val="20"/>
          <w:szCs w:val="20"/>
        </w:rPr>
      </w:pPr>
      <w:r>
        <w:rPr>
          <w:sz w:val="20"/>
          <w:szCs w:val="20"/>
        </w:rPr>
        <w:t>(3) Unless good cause is shown, a party’s failure to cooperate in the preparation and filing of a joint pretrial stipulation shall result in the imposition of appropriate sanctions, including, but not limited to, the striking of claims and/or de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mediation has been waived by the deputy chief judge, the parties shall file a pretrial stipulation that conforms to the requirements of subsection (2) of this rule no later than 30 days following the waiv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ness lists, exhibit lists, supplements, and amendments served, and exhibits exchanged less than 30 days before the final hearing must be approved by the judge or stipulated to by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dge shall record the pretrial hearing by stenographic or electronic means at the request of any party.</w:t>
      </w:r>
    </w:p>
    <w:p>
      <w:pPr>
        <w:pStyle w:val="Normal"/>
        <w:spacing w:lineRule="atLeast" w:line="260"/>
        <w:ind w:firstLine="360"/>
        <w:jc w:val="both"/>
        <w:rPr>
          <w:sz w:val="20"/>
          <w:szCs w:val="20"/>
        </w:rPr>
      </w:pPr>
      <w:r>
        <w:rPr>
          <w:sz w:val="20"/>
          <w:szCs w:val="20"/>
        </w:rPr>
        <w:t>(7) No discovery shall be permitted within 10 days of the final hearing absent prior approval by the judge for good cause shown or by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2)-(4), 440.29(2), 440.33(1),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