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0Q-6.124</w:t>
      </w:r>
      <w:r>
        <w:rPr>
          <w:b/>
          <w:sz w:val="20"/>
          <w:szCs w:val="20"/>
        </w:rPr>
        <w:t xml:space="preserve"> Payment of Attorney’s Fees and Costs Other Than Pursuant to Section 440.20(11), Florida Statu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Undisputed Attorney’s Fees and Costs by Claimant. The claimant and his or her attorney may jointly move for the judge to approve the payment of an attorney’s fee and reimbursement of costs. The motion shall be served on all parties and include a statement that claimant’s counsel has not previously secured or received a fee on the benefits for which a fee is now being sought, the claimant’s signature, and an attorney’s fee data sheet setting forth the benefits secured by claimant’s counsel and the value of th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Payment of Undisputed Attorney’s Fees and Costs by Employer/Carrier/Servicing Agent.</w:t>
      </w:r>
      <w:r>
        <w:rPr>
          <w:b/>
          <w:color w:val="000000"/>
          <w:sz w:val="20"/>
          <w:szCs w:val="20"/>
          <w:lang w:val="en-US" w:eastAsia="en-US"/>
        </w:rPr>
        <w:t xml:space="preserve"> </w:t>
      </w:r>
      <w:r>
        <w:rPr>
          <w:color w:val="000000"/>
          <w:sz w:val="20"/>
          <w:szCs w:val="20"/>
          <w:lang w:val="en-US" w:eastAsia="en-US"/>
        </w:rPr>
        <w:t>The employee and the employer/ carrier/servicing agent may stipulate to the payment of attorney’s fees and costs. The stipulation submitted for the judge’s approval shall be accompanied by an attorney’s fee data sheet. If claimant’s counsel is seeking payment of a fee from the employer/carrier which exceeds the statutory fee, counsel must submit an affidavit establishing the basis for approval of the fee. The claimant must be provided with notice of any stipulation providing for an employer/carrier-paid attorney’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Disputed Attorney’s Fees and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otion for attorney’s fees and costs shall be filed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facts relied on in support of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ory and legal basis reli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tation of all benefits secured for the claimant through the attorney’s efforts, including projected future benefits reduced to present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tory fee based on the benefit sec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tailed chronological listing of all time devoted to the claim, if applic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tailed list of all taxable costs advanced or in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the motion is served, the opposing party or parties shall file a response to the motion, which includes a detailed recitation of all matters which are disputed in the form outlined in subparagraphs (3)(a)1.-6. Failure to file a timely and specific response to a motion for attorney’s fees and costs detailing matters that are disputed shall, absent good cause, result in acceptance of the allegations in the motion as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both entitlement and the amount of the fee are contested, the hearing may be bifur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the judge orders otherwise, the parties shall exchange exhibits and written witness lists no later than 10 days before the date of the attorney’s fee hearing.</w:t>
      </w:r>
    </w:p>
    <w:p>
      <w:pPr>
        <w:pStyle w:val="Normal"/>
        <w:autoSpaceDE w:val="false"/>
        <w:ind w:firstLine="360"/>
        <w:jc w:val="both"/>
        <w:rPr>
          <w:sz w:val="20"/>
          <w:szCs w:val="20"/>
        </w:rPr>
      </w:pPr>
      <w:r>
        <w:rPr>
          <w:sz w:val="20"/>
          <w:szCs w:val="20"/>
        </w:rPr>
        <w:t>(e) The Statewide Uniform Guidelines for Taxation of Costs in Civil Actions shall be considered by the judge in determining the reasonableness of an award of cost reimbursement.</w:t>
      </w:r>
    </w:p>
    <w:p>
      <w:pPr>
        <w:pStyle w:val="Normal"/>
        <w:autoSpaceDE w:val="false"/>
        <w:ind w:firstLine="360"/>
        <w:jc w:val="both"/>
        <w:rPr>
          <w:sz w:val="20"/>
          <w:szCs w:val="20"/>
        </w:rPr>
      </w:pPr>
      <w:r>
        <w:rPr>
          <w:sz w:val="20"/>
          <w:szCs w:val="20"/>
        </w:rPr>
        <w:t>(4) No later than September 1 of each year, all self-insurers, third-party administrators, and carriers shall report by e-JCC to the OJCC the amount of all attorney’s fees paid to their defense attorneys in connection with workers’ compensation claims during the prior July 1 through June 30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4, 440.345,  440.45(1)(a), (4), (5)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