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1.012</w:t>
      </w:r>
      <w:r>
        <w:rPr>
          <w:sz w:val="20"/>
          <w:szCs w:val="20"/>
        </w:rPr>
        <w:t xml:space="preserve"> </w:t>
      </w:r>
      <w:r>
        <w:rPr>
          <w:b/>
          <w:color w:val="000000"/>
          <w:sz w:val="20"/>
          <w:szCs w:val="20"/>
          <w:lang w:val="en-US" w:eastAsia="en-US"/>
        </w:rPr>
        <w:t>Application for Acupunctur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licensed or applying for licensure by the Board who also desires to be certified in acupuncture shall apply to the Department of Health. Application shall be made on board approved form DH-MQA 1151, (Rev 08/2010), Application for Chiropractic Acupuncture Certification, </w:t>
      </w:r>
      <w:r>
        <w:rPr>
          <w:sz w:val="20"/>
          <w:szCs w:val="20"/>
        </w:rPr>
        <w:t>which is hereby incorporated by reference, and may be obtained from the Board of Chiropractic Medicine, 4052 Bald Cypress Way, Bin #C07, Tallahassee, Florida 32399-3257, or from its website at www.doh.state.fl.us/mqa/chiro/chiro_lic_req.html. Applicants may apply on online at www.doh.state.fl.us/mqa/chiro/chiro_lic_req.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certify as eligible to take the acupuncture examination only those applicants who have completed a course of no less than 100 hours in acupuncture in an institution which is recognized by an accrediting agency approv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is responsible for payment of the appropriate application and licensure fe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0.405 FS. Law Implemented 460.403, 460.406 FS. History–New 10-6-86, Amended 7-5-87, 2-1-88, Formerly 21D-11.012, 61F2-11.012, 59N-11.012, Amended 2-15-98, 8-9-04, 4-23-09, 11-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4:00Z</dcterms:created>
  <dc:creator>FLRules_Word</dc:creator>
  <dc:description/>
  <cp:keywords/>
  <dc:language>en-US</dc:language>
  <cp:lastModifiedBy>FLRules_Word</cp:lastModifiedBy>
  <dcterms:modified xsi:type="dcterms:W3CDTF">2017-09-18T15:44:00Z</dcterms:modified>
  <cp:revision>1</cp:revision>
  <dc:subject/>
  <dc:title>64B2-11</dc:title>
</cp:coreProperties>
</file>