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60</w:t>
      </w:r>
      <w:r>
        <w:rPr>
          <w:b/>
          <w:sz w:val="20"/>
        </w:rPr>
        <w:t xml:space="preserve"> Conceptual Approval Permits.</w:t>
      </w:r>
    </w:p>
    <w:p>
      <w:pPr>
        <w:pStyle w:val="Normal"/>
        <w:spacing w:lineRule="atLeast" w:line="260"/>
        <w:ind w:firstLine="360"/>
        <w:jc w:val="both"/>
        <w:rPr>
          <w:strike/>
          <w:sz w:val="20"/>
        </w:rPr>
      </w:pPr>
      <w:r>
        <w:rPr>
          <w:sz w:val="20"/>
        </w:rPr>
        <w:t>(1) A conceptual approval permit is a type of individual permit that is binding to the extent of the activity specified in the permit and subject to the limitations in this section.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ssurance, during the duration of the conceptual approval permit, that the engineering and environmental concepts upon which the designs of the conceptual approval permit are based are (in concept, and within the extent of detail provided in the conceptual approval permit) likely to meet applicable rule criteria for issuance of permits for subsequent phases of the project, provided:</w:t>
      </w:r>
    </w:p>
    <w:p>
      <w:pPr>
        <w:pStyle w:val="Normal"/>
        <w:spacing w:lineRule="atLeast" w:line="260"/>
        <w:ind w:firstLine="360"/>
        <w:jc w:val="both"/>
        <w:rPr/>
      </w:pPr>
      <w:r>
        <w:rPr>
          <w:sz w:val="20"/>
        </w:rPr>
        <w:t>(a) There are no changes in the rules governing the conditions of issuance of permits for future phases of the project</w:t>
      </w:r>
      <w:r>
        <w:rPr>
          <w:color w:val="000000"/>
          <w:sz w:val="20"/>
          <w:szCs w:val="20"/>
        </w:rPr>
        <w:t xml:space="preserve"> and the conceptual approval permit is not inconsistent with any Total Maximum Daily Load or Basin Management Action Plan adopted for the waterbody into which the system discharges or is located pursuant to Section 403.067(7), F.S., and Chapter 62-304, F.A.C.</w:t>
      </w:r>
      <w:r>
        <w:rPr>
          <w:sz w:val="20"/>
        </w:rPr>
        <w:t>; and</w:t>
      </w:r>
    </w:p>
    <w:p>
      <w:pPr>
        <w:pStyle w:val="Normal"/>
        <w:spacing w:lineRule="atLeast" w:line="260"/>
        <w:ind w:firstLine="360"/>
        <w:jc w:val="both"/>
        <w:rPr>
          <w:sz w:val="20"/>
        </w:rPr>
      </w:pPr>
      <w:r>
        <w:rPr>
          <w:sz w:val="20"/>
        </w:rPr>
        <w:t>(b) Applications for proposed future phase activities under the conceptual approval permit are consistent with the design and conditions of the issued conceptual approval permit. Primary areas for consistency comparisons include the size, location and extent of the system, type of activity, percent imperviousness, allowable discharge and points of discharge, location and extent of wetland and other surface water impacts and proposed mitigation plan (if required), control elevations, extent of stormwater reuse, and detention/retention volumes. If an application for any subsequent phase activity is made that is not consistent with the terms and conditions of the conceptual approval permit and the conceptual approval permit is not modified to conform to the proposed activity, the conceptual approval permit will no longer be valid and the applicant can no longer rely on the conceptual approval permit as a basis, in part or whole, for issuance of permits for any future phase activities.</w:t>
      </w:r>
    </w:p>
    <w:p>
      <w:pPr>
        <w:pStyle w:val="Normal"/>
        <w:spacing w:lineRule="atLeast" w:line="260"/>
        <w:ind w:firstLine="360"/>
        <w:jc w:val="both"/>
        <w:rPr>
          <w:sz w:val="20"/>
        </w:rPr>
      </w:pPr>
      <w:r>
        <w:rPr>
          <w:sz w:val="20"/>
        </w:rPr>
        <w:t>(2) Except as otherwise provided in paragraph (1)(b) above, the duration of a conceptual approval permit is five years, provided that a permit for the initial phase of construction or alteration of the system is obtained and construction has begun within two years of the granting of the conceptual approval permit. However, the time periods for duration or commencement of construction will be tolled if:</w:t>
      </w:r>
    </w:p>
    <w:p>
      <w:pPr>
        <w:pStyle w:val="Normal"/>
        <w:spacing w:lineRule="atLeast" w:line="260"/>
        <w:ind w:firstLine="360"/>
        <w:jc w:val="both"/>
        <w:rPr>
          <w:sz w:val="20"/>
        </w:rPr>
      </w:pPr>
      <w:r>
        <w:rPr>
          <w:sz w:val="20"/>
        </w:rPr>
        <w:t>(a) The project approved by the conceptual approval permit is undergoing Development of Regional Impact review pursuant to Section 380.06, F.S., and an administrative appeal of that review has been filed; or</w:t>
      </w:r>
    </w:p>
    <w:p>
      <w:pPr>
        <w:pStyle w:val="Normal"/>
        <w:spacing w:lineRule="atLeast" w:line="260"/>
        <w:ind w:firstLine="360"/>
        <w:jc w:val="both"/>
        <w:rPr>
          <w:sz w:val="20"/>
        </w:rPr>
      </w:pPr>
      <w:r>
        <w:rPr>
          <w:sz w:val="20"/>
        </w:rPr>
        <w:t>(b) The issuance of the construction permit for the first phase is under administrative review pursuant to Sections 120.569 and 120.57, F.S.; and</w:t>
      </w:r>
    </w:p>
    <w:p>
      <w:pPr>
        <w:pStyle w:val="Normal"/>
        <w:spacing w:lineRule="atLeast" w:line="260"/>
        <w:ind w:firstLine="360"/>
        <w:jc w:val="both"/>
        <w:rPr>
          <w:sz w:val="20"/>
        </w:rPr>
      </w:pPr>
      <w:r>
        <w:rPr>
          <w:sz w:val="20"/>
        </w:rPr>
        <w:t>(c) The Department is notified, in writing, within two years of issuance of the conceptual approval permit, that administrative review under either paragraph (a) or (b) is pending.</w:t>
      </w:r>
    </w:p>
    <w:p>
      <w:pPr>
        <w:pStyle w:val="Normal"/>
        <w:spacing w:lineRule="atLeast" w:line="260"/>
        <w:jc w:val="both"/>
        <w:rPr>
          <w:sz w:val="20"/>
        </w:rPr>
      </w:pPr>
      <w:r>
        <w:rPr>
          <w:sz w:val="20"/>
        </w:rPr>
        <w:t>If notice is given as provided above, the duration period and the two-year time period for obtaining a permit and commencing construction shall be tolled until the date of final action resolving such administrative appeal or review, including any judicial review.</w:t>
      </w:r>
    </w:p>
    <w:p>
      <w:pPr>
        <w:pStyle w:val="Normal"/>
        <w:spacing w:lineRule="atLeast" w:line="260"/>
        <w:ind w:firstLine="360"/>
        <w:jc w:val="both"/>
        <w:rPr>
          <w:sz w:val="20"/>
        </w:rPr>
      </w:pPr>
      <w:r>
        <w:rPr>
          <w:sz w:val="20"/>
        </w:rPr>
        <w:t>(3) An application for a conceptual approval permit will be reviewed pursuant to the applicable standards, criteria, and procedures for processing individual permits established in this chapter. The conceptual approval permit shall contain specific conditions necessary to ensure that the future applications for permits to construct, alter, operate, maintain, remove, or abandon the system authorized in the conceptual approval permit are consistent with the conceptual approval permit and provide reasonable assurance that the proposed activity will meet the conditions for issuance.</w:t>
      </w:r>
    </w:p>
    <w:p>
      <w:pPr>
        <w:pStyle w:val="Normal"/>
        <w:spacing w:lineRule="atLeast" w:line="260"/>
        <w:ind w:firstLine="360"/>
        <w:jc w:val="both"/>
        <w:rPr>
          <w:sz w:val="20"/>
        </w:rPr>
      </w:pPr>
      <w:r>
        <w:rPr>
          <w:sz w:val="20"/>
        </w:rPr>
        <w:t>(4) Unless otherwise stated in the permit, issuance of a conceptual approval permit does not authorize construction, alteration, operation, maintenance, removal or abandonment of a surface water management system, and does not relieve the holder of such permit of any requirements to obtain a permit for such activities. An application for construction authorization of the first phase also may be included as a part of the initial application. As the permittee desires to construct, alter, operate, maintain, abandon, or remove additional phases, new applications for such activities shall be processed as an individual permit, and the terms and conditions of the issued conceptual approval permit. Modifications of conceptual approval permits and subsequently issued permits for construction, alteration, operation, maintenance, removal, or abandonment shall be in accordance with Rule 62-346.100, F.A.C. Requests for an extension of duration of a conceptual approval permit shall be reviewed as provided in Rule 62-346.120, F.A.C.</w:t>
      </w:r>
    </w:p>
    <w:p>
      <w:pPr>
        <w:pStyle w:val="Normal"/>
        <w:spacing w:lineRule="atLeast" w:line="260" w:before="120" w:after="240"/>
        <w:jc w:val="both"/>
        <w:rPr>
          <w:i/>
          <w:i/>
          <w:sz w:val="18"/>
        </w:rPr>
      </w:pPr>
      <w:r>
        <w:rPr>
          <w:i/>
          <w:sz w:val="18"/>
        </w:rPr>
        <w:t>Rulemaking Authority 373.026, 373.043, 373.044, 373.4145, 373.418, 380.06, 403.805(1) FS. Law Implemented 373.026, 373.409, 373.413, 373.4141, 373.4142, 373.4145, 373.416, 380.06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