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2-346.070</w:t>
      </w:r>
      <w:r>
        <w:rPr>
          <w:b/>
          <w:sz w:val="20"/>
        </w:rPr>
        <w:t xml:space="preserve"> Procedures to Prepare Applications and Notices for Permits, Water Quality Certification, Costal Zone Consistency Concurrence, and to Request Verification of Qualification for an Exemption.</w:t>
      </w:r>
    </w:p>
    <w:p>
      <w:pPr>
        <w:pStyle w:val="Normal"/>
        <w:spacing w:lineRule="atLeast" w:line="260"/>
        <w:ind w:firstLine="360"/>
        <w:jc w:val="both"/>
        <w:rPr>
          <w:sz w:val="20"/>
        </w:rPr>
      </w:pPr>
      <w:r>
        <w:rPr>
          <w:sz w:val="20"/>
        </w:rPr>
        <w:t>(1) The Operating Agreement delineates a division of responsibilities between the agencies for receiving, reviewing, and taking agency action on activities under the environmental resource permit program. All notices and applications under this chapter for environmental resource permits, modifications, extensions, transfers, or verification of qualification for an exemption must be submitted to the correct agency set forth in Rule 62-346.080, F.A.C., in accordance with the Operating Agreement.</w:t>
      </w:r>
    </w:p>
    <w:p>
      <w:pPr>
        <w:pStyle w:val="Normal"/>
        <w:spacing w:lineRule="atLeast" w:line="260"/>
        <w:ind w:firstLine="360"/>
        <w:jc w:val="both"/>
        <w:rPr/>
      </w:pPr>
      <w:r>
        <w:rPr>
          <w:sz w:val="20"/>
        </w:rPr>
        <w:t xml:space="preserve">(2) Applications and notices </w:t>
      </w:r>
      <w:r>
        <w:rPr>
          <w:sz w:val="20"/>
          <w:szCs w:val="20"/>
        </w:rPr>
        <w:t>shall be prepared as follows:</w:t>
      </w:r>
    </w:p>
    <w:p>
      <w:pPr>
        <w:pStyle w:val="Normal"/>
        <w:spacing w:lineRule="atLeast" w:line="260"/>
        <w:ind w:firstLine="360"/>
        <w:jc w:val="both"/>
        <w:rPr/>
      </w:pPr>
      <w:r>
        <w:rPr>
          <w:sz w:val="20"/>
          <w:szCs w:val="20"/>
        </w:rPr>
        <w:t>(a) Applications for individual permits shall be made on Form 62-346.900(1), “Joint Application for Environmental Resource Permit</w:t>
      </w:r>
      <w:r>
        <w:rPr>
          <w:color w:val="000000"/>
          <w:sz w:val="20"/>
          <w:szCs w:val="20"/>
        </w:rPr>
        <w:t>/Authorization to Use State-Owned Submerged Lands/Federal Dredge and Fill Permit in Northwest Florida,” November 1, 2010, incorporated by reference herein. Information on how a copy of this form may be obtained is contained in Rule 62-346.900, F.A.C.</w:t>
      </w:r>
    </w:p>
    <w:p>
      <w:pPr>
        <w:pStyle w:val="Normal"/>
        <w:spacing w:lineRule="atLeast" w:line="260"/>
        <w:ind w:firstLine="360"/>
        <w:jc w:val="both"/>
        <w:rPr/>
      </w:pPr>
      <w:r>
        <w:rPr>
          <w:sz w:val="20"/>
          <w:szCs w:val="20"/>
        </w:rPr>
        <w:t>1. Applications to the Department for individual</w:t>
      </w:r>
      <w:r>
        <w:rPr>
          <w:sz w:val="20"/>
        </w:rPr>
        <w:t xml:space="preserve"> permits must contain one original of the completed application with original signatures on Section A; location map(s) of sufficient detail to allow someone who is unfamiliar with the site to travel to and locate the specific site of the activity; plans and drawings, calculations, environmental information, and other details requested in the application that depict and describe the design, nature, scope, limits, intent, and functioning of the proposed activities; one paper copy of all the above; and the fee as required by Rule 62-346.071, F.A.C.</w:t>
      </w:r>
    </w:p>
    <w:p>
      <w:pPr>
        <w:pStyle w:val="Normal"/>
        <w:spacing w:lineRule="atLeast" w:line="260"/>
        <w:ind w:firstLine="360"/>
        <w:jc w:val="both"/>
        <w:rPr/>
      </w:pPr>
      <w:r>
        <w:rPr>
          <w:sz w:val="20"/>
        </w:rPr>
        <w:t>2. Applications to the NWFWMD for individual permits can be submitted through the NWFWMD Internet site using the NWFWMD e-permitting on-line portal. The application must include as attachments: location map(s) of sufficient detail to allow someone who is unfamiliar with the site to travel to and locate the specific site of the activity; plans and drawings, calculations, environmental information, and other details requested in Section B that depict and describe the design, nature, scope, limits, intent, and functioning of the proposed activities; and the fee as required by Rule 62-346.071, F.A.C. If the applicant does not utilize the electronic application, paper copies shall be submitted by mail or other delivery service to the appropriate office of the NWFWMD. If a paper application is submitted, it must include all requirements of subparagraph (a)1., F.A.C., above, as for the Department.</w:t>
      </w:r>
    </w:p>
    <w:p>
      <w:pPr>
        <w:pStyle w:val="Normal"/>
        <w:spacing w:lineRule="atLeast" w:line="260"/>
        <w:ind w:firstLine="360"/>
        <w:jc w:val="both"/>
        <w:rPr>
          <w:sz w:val="20"/>
        </w:rPr>
      </w:pPr>
      <w:r>
        <w:rPr>
          <w:sz w:val="20"/>
        </w:rPr>
        <w:t>(b) A notice of intent to use a noticed general permit under Chapter 62-341, F.A.C., shall be made at least 30 days prior to initiating the activities, or by such other time as specified in the noticed general permit by submitting a completed Form 62-346.900(2), “Notice of Intent to Use an Environmental Resource Noticed General Permit in Northwest Florida,” incorporated by reference herein.</w:t>
      </w:r>
    </w:p>
    <w:p>
      <w:pPr>
        <w:pStyle w:val="Normal"/>
        <w:spacing w:lineRule="atLeast" w:line="260"/>
        <w:ind w:firstLine="360"/>
        <w:jc w:val="both"/>
        <w:rPr>
          <w:sz w:val="20"/>
        </w:rPr>
      </w:pPr>
      <w:r>
        <w:rPr>
          <w:sz w:val="20"/>
        </w:rPr>
        <w:t>1. The notice to the Department must contain one original of the completed notice with original signatures; one copy of the completed notice; location map(s) of sufficient detail to allow someone who is unfamiliar with the site to travel to and locate the specific site of the activity; two sets of plans and drawings, calculations, environmental information, and other details required in the noticed general permit that depict and describe the design, nature, scope, limits, intent, and functioning of the proposed activities; and the notice fee required by Rule 62-346.071, F.A.C.</w:t>
      </w:r>
    </w:p>
    <w:p>
      <w:pPr>
        <w:pStyle w:val="Normal"/>
        <w:spacing w:lineRule="atLeast" w:line="260"/>
        <w:ind w:firstLine="360"/>
        <w:jc w:val="both"/>
        <w:rPr>
          <w:sz w:val="20"/>
        </w:rPr>
      </w:pPr>
      <w:r>
        <w:rPr>
          <w:sz w:val="20"/>
        </w:rPr>
        <w:t>2. The notice to the NWFWMD can be submitted through the NWFWMD Internet site using the NWFWMD e-permitting on-line portal. The notice must include as attachments: location map(s) of sufficient detail to allow someone who is unfamiliar with the site to travel to and locate the specific site of the activity; plans and drawings, calculations, environmental information, and other details required in the noticed general permit that depict and describe the design, nature, scope, limits, intent, and functioning of the proposed activities; and the fee as required by Rule 62-346.071, F.A.C. If the applicant does not utilize an electronic permit application, paper copies shall be submitted by mail or other delivery service to the appropriate office of the NWFWMD. If a paper application is submitted, it must include all requirements of subparagraph (b)1., F.A.C., above, as for the Department.</w:t>
      </w:r>
    </w:p>
    <w:p>
      <w:pPr>
        <w:pStyle w:val="Normal"/>
        <w:spacing w:lineRule="atLeast" w:line="260"/>
        <w:ind w:firstLine="360"/>
        <w:jc w:val="both"/>
        <w:rPr/>
      </w:pPr>
      <w:r>
        <w:rPr>
          <w:sz w:val="20"/>
        </w:rPr>
        <w:t xml:space="preserve">(c) Requests for verification of an exemption under this chapter must be </w:t>
      </w:r>
      <w:r>
        <w:rPr>
          <w:sz w:val="20"/>
          <w:szCs w:val="20"/>
        </w:rPr>
        <w:t xml:space="preserve">made either by submitting </w:t>
      </w:r>
      <w:r>
        <w:rPr>
          <w:color w:val="000000"/>
          <w:sz w:val="20"/>
          <w:szCs w:val="20"/>
        </w:rPr>
        <w:t>Form 62-346.900(11) – “Request for Verification of an Exemption,” November 1, 2010, which is hereby adopted and incorporated by reference, or by submitting an alternative written request such as by letter or e-mail. Information on how a copy of this form may be obtained is contained in Rule 62-346.900, F.A.C. Exemption verification requests to the NWFWMD can be submitted through their Internet site. All requests for verification of an exemption</w:t>
      </w:r>
      <w:r>
        <w:rPr>
          <w:sz w:val="20"/>
          <w:szCs w:val="20"/>
        </w:rPr>
        <w:t xml:space="preserve"> must contain location map(s) of sufficient detail to</w:t>
      </w:r>
      <w:r>
        <w:rPr>
          <w:sz w:val="20"/>
        </w:rPr>
        <w:t xml:space="preserve"> allow someone who is unfamiliar with the site to travel to and locate the specific site </w:t>
      </w:r>
      <w:r>
        <w:rPr>
          <w:sz w:val="20"/>
          <w:szCs w:val="20"/>
        </w:rPr>
        <w:t xml:space="preserve">of the activity; </w:t>
      </w:r>
      <w:r>
        <w:rPr>
          <w:color w:val="000000"/>
          <w:sz w:val="20"/>
          <w:szCs w:val="20"/>
        </w:rPr>
        <w:t>the fee required by paragraph 62-346.071(1)(l), F.A.C., two sets of plans and drawings, calculations, environmental information, and other supporting documents that clearly and legibly depict and describe the proposed activities in detail sufficient to demonstrate compliance with</w:t>
      </w:r>
      <w:r>
        <w:rPr>
          <w:i/>
          <w:color w:val="000000"/>
          <w:sz w:val="20"/>
          <w:szCs w:val="20"/>
        </w:rPr>
        <w:t xml:space="preserve"> </w:t>
      </w:r>
      <w:r>
        <w:rPr>
          <w:color w:val="000000"/>
          <w:sz w:val="20"/>
          <w:szCs w:val="20"/>
        </w:rPr>
        <w:t xml:space="preserve">the terms, conditions, and limitations of the exemption; and identification (by number or description) to the rule or statutory exemption sought. If the request is by letter or e-mail, it must also include or be followed up within 10 days of submittal of the request with an original authorization signed by the property owner that authorizes Department staff to inspect the property for qualification for the exemption. In the case of e-mail requests, the fee required above must also be received by the Department within 10 days of submittal of the request. Self-certification of a private, single-family dock to the Department is available through the Department’s Internet site at: </w:t>
      </w:r>
      <w:r>
        <w:rPr>
          <w:color w:val="0033CC"/>
          <w:sz w:val="20"/>
          <w:szCs w:val="20"/>
        </w:rPr>
        <w:t>http://portal.dep.state.fl.us</w:t>
      </w:r>
      <w:r>
        <w:rPr>
          <w:color w:val="000000"/>
          <w:sz w:val="20"/>
          <w:szCs w:val="20"/>
        </w:rPr>
        <w:t>.</w:t>
      </w:r>
    </w:p>
    <w:p>
      <w:pPr>
        <w:pStyle w:val="Normal"/>
        <w:tabs>
          <w:tab w:val="clear" w:pos="720"/>
          <w:tab w:val="left" w:pos="1080" w:leader="none"/>
        </w:tabs>
        <w:spacing w:lineRule="atLeast" w:line="260"/>
        <w:ind w:firstLine="360"/>
        <w:jc w:val="both"/>
        <w:rPr>
          <w:color w:val="000000"/>
          <w:sz w:val="20"/>
          <w:szCs w:val="20"/>
        </w:rPr>
      </w:pPr>
      <w:r>
        <w:rPr>
          <w:color w:val="000000"/>
          <w:sz w:val="20"/>
          <w:szCs w:val="20"/>
        </w:rPr>
        <w:t>(3)(a) An application for a permit must include a certification by the applicant that they have a sufficient real property interest in or control over the land upon which the activities subject to the application will be conducted. Interests in real property are typically evidenced by an instrument such as a warranty deed, lease [subject to the provisions of paragraph (3)(b), below], easement, option agreement, judgment of the court, certificate of title issued by a clerk of the court, or condominium/homeowner’s association documents that show that the person or entity has sufficient interest in or control over the property to authorize the activities to be permitted. An entity’s contract for sale and purchase shall not be considered to have sufficient real property interest or control over the land that is subject to the application, but such entity shall be allowed to submit an application under this chapter, subject to the provisions of paragraph (3)(c), below. Entities with the power of eminent domain and condemnation authority shall be considered capable of demonstrating that they will have sufficient real property interest or control prior to construction, and do not have to provide the information required in subparagraph (3)(d)2., below, but must comply with subparagraph (3)(d)1., below, and shall be required to make provisions to enable staff of the Department to enter onto, inspect, and conduct sampling on the lands that are subject to the application. Persons requesting activities on state-owned submerged land must submit satisfactory evidence of sufficient upland interest in accordance with paragraph 18-21.004(3)(b), F.A.C. (April 14, 2008). Such applicants are advised that necessary consent, lease, easement, or other form of authorization as required under the authority of Chapter 253 and, as applicable, Chapter 258, F.S., and the rules adopted thereunder is required prior to initiating such activities.</w:t>
      </w:r>
    </w:p>
    <w:p>
      <w:pPr>
        <w:pStyle w:val="Normal"/>
        <w:autoSpaceDE w:val="false"/>
        <w:spacing w:lineRule="atLeast" w:line="260"/>
        <w:ind w:firstLine="360"/>
        <w:jc w:val="both"/>
        <w:rPr>
          <w:color w:val="000000"/>
          <w:sz w:val="20"/>
          <w:szCs w:val="20"/>
        </w:rPr>
      </w:pPr>
      <w:r>
        <w:rPr>
          <w:color w:val="000000"/>
          <w:sz w:val="20"/>
          <w:szCs w:val="20"/>
        </w:rPr>
        <w:t>(b) When the real property interest is a lease, applicants must provide reasonable assurance that the system to be constructed or altered, will be operated and maintained in accordance with the permit for the expected life of the system through such means as:</w:t>
      </w:r>
    </w:p>
    <w:p>
      <w:pPr>
        <w:pStyle w:val="Normal"/>
        <w:autoSpaceDE w:val="false"/>
        <w:spacing w:lineRule="atLeast" w:line="260"/>
        <w:ind w:firstLine="360"/>
        <w:jc w:val="both"/>
        <w:rPr>
          <w:color w:val="000000"/>
          <w:sz w:val="20"/>
          <w:szCs w:val="20"/>
        </w:rPr>
      </w:pPr>
      <w:r>
        <w:rPr>
          <w:color w:val="000000"/>
          <w:sz w:val="20"/>
          <w:szCs w:val="20"/>
        </w:rPr>
        <w:t>1. Having the fee simple owner included as a co-applicant to the application;</w:t>
      </w:r>
    </w:p>
    <w:p>
      <w:pPr>
        <w:pStyle w:val="Normal"/>
        <w:autoSpaceDE w:val="false"/>
        <w:spacing w:lineRule="atLeast" w:line="260"/>
        <w:ind w:firstLine="360"/>
        <w:jc w:val="both"/>
        <w:rPr>
          <w:color w:val="000000"/>
          <w:sz w:val="20"/>
          <w:szCs w:val="20"/>
        </w:rPr>
      </w:pPr>
      <w:r>
        <w:rPr>
          <w:color w:val="000000"/>
          <w:sz w:val="20"/>
          <w:szCs w:val="20"/>
        </w:rPr>
        <w:t>2. Including a written agreement with a governmental entity that provides for the governmental entity to accept transfer and conversion of the permit to the operation and maintenance phase, including completing construction as authorized by the permit, if needed;</w:t>
      </w:r>
    </w:p>
    <w:p>
      <w:pPr>
        <w:pStyle w:val="Normal"/>
        <w:autoSpaceDE w:val="false"/>
        <w:spacing w:lineRule="atLeast" w:line="260"/>
        <w:ind w:firstLine="360"/>
        <w:jc w:val="both"/>
        <w:rPr>
          <w:color w:val="000000"/>
          <w:sz w:val="20"/>
          <w:szCs w:val="20"/>
        </w:rPr>
      </w:pPr>
      <w:r>
        <w:rPr>
          <w:color w:val="000000"/>
          <w:sz w:val="20"/>
          <w:szCs w:val="20"/>
        </w:rPr>
        <w:t>3. Having the lease-hold interest over the land and system extending for the expected life of the system; or</w:t>
      </w:r>
    </w:p>
    <w:p>
      <w:pPr>
        <w:pStyle w:val="Normal"/>
        <w:autoSpaceDE w:val="false"/>
        <w:spacing w:lineRule="atLeast" w:line="260"/>
        <w:ind w:firstLine="360"/>
        <w:jc w:val="both"/>
        <w:rPr>
          <w:color w:val="000000"/>
          <w:sz w:val="20"/>
          <w:szCs w:val="20"/>
        </w:rPr>
      </w:pPr>
      <w:r>
        <w:rPr>
          <w:color w:val="000000"/>
          <w:sz w:val="20"/>
          <w:szCs w:val="20"/>
        </w:rPr>
        <w:t>4. Having the lease provide that operation and maintenance of the system is to be transferred to a new lessee or the landowner upon revocation, termination, or expiration of the lease.</w:t>
      </w:r>
    </w:p>
    <w:p>
      <w:pPr>
        <w:pStyle w:val="Normal"/>
        <w:autoSpaceDE w:val="false"/>
        <w:spacing w:lineRule="atLeast" w:line="260"/>
        <w:jc w:val="both"/>
        <w:rPr>
          <w:color w:val="000000"/>
          <w:sz w:val="20"/>
          <w:szCs w:val="20"/>
        </w:rPr>
      </w:pPr>
      <w:r>
        <w:rPr>
          <w:color w:val="000000"/>
          <w:sz w:val="20"/>
          <w:szCs w:val="20"/>
        </w:rPr>
        <w:t>In all cases, the lease must provide a contingency designating an entity responsible for completing construction of the system in the event construction is not or cannot be completed by the lessee, and an entity responsible for operation and maintenance of the system. If the lease does not so provide, a separate binding document will be required that establishes the landowner or other entity with sufficient financial capability and legal authority and capability to be responsible for completing construction or alteration of the system and for operating and maintaining the system in accordance with the permit.</w:t>
      </w:r>
    </w:p>
    <w:p>
      <w:pPr>
        <w:pStyle w:val="Normal"/>
        <w:autoSpaceDE w:val="false"/>
        <w:spacing w:lineRule="atLeast" w:line="260"/>
        <w:ind w:firstLine="360"/>
        <w:jc w:val="both"/>
        <w:rPr>
          <w:color w:val="000000"/>
          <w:sz w:val="20"/>
          <w:szCs w:val="20"/>
        </w:rPr>
      </w:pPr>
      <w:r>
        <w:rPr>
          <w:color w:val="000000"/>
          <w:sz w:val="20"/>
          <w:szCs w:val="20"/>
        </w:rPr>
        <w:t>(c) Where control is demonstrated by a sale and purchase agreement, the permit will be conditioned to prohibit construction and operation until ownership is transferred to the permittee, and to expire if ownership of the property that is subject to the application is not transferred to permittee, unless the permit is transferred to the owner or another entity with sufficient real property interest or control in the land that is subject to the application.</w:t>
      </w:r>
    </w:p>
    <w:p>
      <w:pPr>
        <w:pStyle w:val="Normal"/>
        <w:autoSpaceDE w:val="false"/>
        <w:spacing w:lineRule="atLeast" w:line="260"/>
        <w:ind w:firstLine="360"/>
        <w:jc w:val="both"/>
        <w:rPr>
          <w:color w:val="000000"/>
          <w:sz w:val="20"/>
          <w:szCs w:val="20"/>
        </w:rPr>
      </w:pPr>
      <w:r>
        <w:rPr>
          <w:color w:val="000000"/>
          <w:sz w:val="20"/>
          <w:szCs w:val="20"/>
        </w:rPr>
        <w:t>(d) When the applicant does not have sufficient real property interest in or control over the land as provided in paragraph (3)(a), above, the application must include:</w:t>
      </w:r>
    </w:p>
    <w:p>
      <w:pPr>
        <w:pStyle w:val="Normal"/>
        <w:autoSpaceDE w:val="false"/>
        <w:spacing w:lineRule="atLeast" w:line="260"/>
        <w:ind w:firstLine="360"/>
        <w:jc w:val="both"/>
        <w:rPr>
          <w:color w:val="000000"/>
          <w:sz w:val="20"/>
          <w:szCs w:val="20"/>
        </w:rPr>
      </w:pPr>
      <w:r>
        <w:rPr>
          <w:color w:val="000000"/>
          <w:sz w:val="20"/>
          <w:szCs w:val="20"/>
        </w:rPr>
        <w:t>1. Written documentation that the fee simple owner, easement holder, governmental entity, or other entity as provided for in section 12.3 of Applicant’s Handbook Volume I agrees to operate and maintain the system after completion of authorized construction, and will complete any construction and perform other measures as required by the permit in the event the work is not completed by the permittee or the permittee fails to bring the system into conformance with the terms and conditions of the permit; and</w:t>
      </w:r>
    </w:p>
    <w:p>
      <w:pPr>
        <w:pStyle w:val="Normal"/>
        <w:spacing w:lineRule="atLeast" w:line="260"/>
        <w:ind w:firstLine="360"/>
        <w:jc w:val="both"/>
        <w:rPr>
          <w:color w:val="000000"/>
          <w:sz w:val="20"/>
          <w:szCs w:val="20"/>
        </w:rPr>
      </w:pPr>
      <w:r>
        <w:rPr>
          <w:color w:val="000000"/>
          <w:sz w:val="20"/>
          <w:szCs w:val="20"/>
        </w:rPr>
        <w:t>2. Written authorization from the owner or easement holder for staff of the Department or NWFWMD to enter onto, inspect, and conduct sampling or monitoring of the site that is subject to the application. If this is not possible, the applicant shall secure other means for staff to enter onto, inspect, and conduct sampling of the site in a manner that prevents trespass.</w:t>
      </w:r>
    </w:p>
    <w:p>
      <w:pPr>
        <w:pStyle w:val="Normal"/>
        <w:spacing w:lineRule="atLeast" w:line="260"/>
        <w:ind w:firstLine="360"/>
        <w:jc w:val="both"/>
        <w:rPr>
          <w:sz w:val="20"/>
          <w:szCs w:val="20"/>
        </w:rPr>
      </w:pPr>
      <w:r>
        <w:rPr>
          <w:sz w:val="20"/>
          <w:szCs w:val="20"/>
        </w:rPr>
        <w:t>(4) When application fees are submitted in the form of a check, the check shall be made payable to the processing agency as determined in accordance with subsection (1) above. The fee required for applications submitted to the NWFWMD may be tendered electronically made payable to the “Northwest Florida Water Management District.” All fees submitted are non-refundable except as provided in Section 120.60, F.S., and in this chapter.</w:t>
      </w:r>
    </w:p>
    <w:p>
      <w:pPr>
        <w:pStyle w:val="Normal"/>
        <w:spacing w:lineRule="atLeast" w:line="260"/>
        <w:ind w:firstLine="360"/>
        <w:jc w:val="both"/>
        <w:rPr>
          <w:strike/>
          <w:color w:val="000000"/>
          <w:sz w:val="20"/>
          <w:szCs w:val="20"/>
        </w:rPr>
      </w:pPr>
      <w:r>
        <w:rPr>
          <w:sz w:val="20"/>
          <w:szCs w:val="20"/>
        </w:rPr>
        <w:t xml:space="preserve">(5) </w:t>
      </w:r>
      <w:r>
        <w:rPr>
          <w:color w:val="000000"/>
          <w:sz w:val="20"/>
          <w:szCs w:val="20"/>
        </w:rPr>
        <w:t>For individual permits issued pursuant to this chapter, a completed application shall also constitute an application for certification of compliance with state water quality standards where necessary pursuant to Section 401, Public Law 92-500, 33 U.S.C. Section 1341. Similarly, an application for water quality certification shall constitute an application for a noticed general or individual (including conceptual approval) environmental resource permit. Issuance of the permit shall constitute certification of compliance with state water quality standards, unless the permit specifically states otherwise. A noticed general permit under Chapter 62-341, F.A.C., also constitutes water quality certification for the activity described in the general permit when the activity is performed according to all applicable rules of the Department and all general and specific conditions of the general permit. Water quality certification is waived for applications that qualify as an exemption under Chapter 373 or 403, F.S., or this chapter.</w:t>
      </w:r>
    </w:p>
    <w:p>
      <w:pPr>
        <w:pStyle w:val="Normal"/>
        <w:spacing w:lineRule="atLeast" w:line="260"/>
        <w:ind w:firstLine="360"/>
        <w:jc w:val="both"/>
        <w:rPr>
          <w:color w:val="000000"/>
          <w:sz w:val="20"/>
          <w:szCs w:val="20"/>
        </w:rPr>
      </w:pPr>
      <w:r>
        <w:rPr>
          <w:color w:val="000000"/>
          <w:sz w:val="20"/>
          <w:szCs w:val="20"/>
        </w:rPr>
        <w:t>(6) For activities regulated under Part IV of Chapter 373, F.S., that are located in or seaward of coastal counties, and that include work in, on or over wetlands or other surface waters, as delineated by the methodology ratified pursuant to Section 373.4211, F.S., a complete application for an individual (including conceptual approval) environmental resource permit, or submittal of a notice to use a general permit under Chapter 62-341, F.A.C., shall also constitute a request for the State’s concurrence that the project is consistent with the Florida Coastal Management Program (FCMP). Issuance of an individual or noticed general environmental resource permit shall constitute the state’s concurrence that the activity is consistent with the FCMP in accordance with the requirements of Section 380.23, F.S. Denial of an individual permit, or final agency action that the activity does not qualify for a noticed general environmental resource permit shall constitute the state’s determination that the activity is inconsistent with the FCMP. Activities that are exempt under Part IV of Chapter 373, F.S., or Chapter 403, F.S., are not subject to review by the Department for consistency with the FCMP; however, a request to verify qualification to use an exemption may be subject to consistency review by other agencies with statutory authorities in the FCMP.</w:t>
      </w:r>
    </w:p>
    <w:p>
      <w:pPr>
        <w:pStyle w:val="Normal"/>
        <w:spacing w:lineRule="atLeast" w:line="260"/>
        <w:ind w:firstLine="360"/>
        <w:jc w:val="both"/>
        <w:rPr>
          <w:strike/>
          <w:color w:val="000000"/>
          <w:sz w:val="20"/>
          <w:szCs w:val="20"/>
        </w:rPr>
      </w:pPr>
      <w:r>
        <w:rPr>
          <w:color w:val="000000"/>
          <w:sz w:val="20"/>
          <w:szCs w:val="20"/>
        </w:rPr>
        <w:t>(7) For paper applications submitted to the Department or NWFWMD, all copies of the plans and drawings, together with supporting calculations and documentation submitted to the Department must be signed, sealed, and dated by a registered professional, as required by Chapter 471, 472, 481 or 492, F.S., as applicable, when the design of the system requires the services of a registered professional. Materials submitted in support of electronic applications submitted to the NWFWMD by registered professionals must be electronically certified as allowed by their rules.</w:t>
      </w:r>
    </w:p>
    <w:p>
      <w:pPr>
        <w:pStyle w:val="Normal"/>
        <w:spacing w:lineRule="atLeast" w:line="260"/>
        <w:ind w:firstLine="360"/>
        <w:jc w:val="both"/>
        <w:rPr>
          <w:sz w:val="20"/>
        </w:rPr>
      </w:pPr>
      <w:r>
        <w:rPr>
          <w:sz w:val="20"/>
        </w:rPr>
        <w:t>(8) Paper copies of applications or notices received by the Department or NWFWMD after 5:00 p.m. (local time) of the office to which the submittal is made shall be deemed as filed as of 8:00 a.m. on the next regular business day. Electronic applications or notices to the NWFWMD are considered to be received at the District Headquarters, which is in the Eastern time zone.</w:t>
      </w:r>
    </w:p>
    <w:p>
      <w:pPr>
        <w:pStyle w:val="Normal"/>
        <w:spacing w:lineRule="atLeast" w:line="260"/>
        <w:ind w:firstLine="360"/>
        <w:jc w:val="both"/>
        <w:rPr>
          <w:color w:val="000000"/>
          <w:sz w:val="20"/>
          <w:szCs w:val="20"/>
        </w:rPr>
      </w:pPr>
      <w:r>
        <w:rPr>
          <w:color w:val="000000"/>
          <w:sz w:val="20"/>
          <w:szCs w:val="20"/>
        </w:rPr>
        <w:t>(9) A separate mangrove alteration or trimming permit under Sections 403.9321 through .9333, F.S., shall not be required where the mangrove trimming or alteration is authorized and conducted as part of and in conformance with a noticed general or individual environmental resource permit, or when necessary to construct activities conducted in conformance with an exemption authorized under Part IV of Chapter 373, F.S., or under Rule 62-346.051, F.A.C.</w:t>
      </w:r>
    </w:p>
    <w:p>
      <w:pPr>
        <w:pStyle w:val="Normal"/>
        <w:spacing w:lineRule="atLeast" w:line="260" w:before="120" w:after="240"/>
        <w:jc w:val="both"/>
        <w:rPr>
          <w:i/>
          <w:i/>
          <w:sz w:val="18"/>
        </w:rPr>
      </w:pPr>
      <w:r>
        <w:rPr>
          <w:i/>
          <w:sz w:val="18"/>
        </w:rPr>
        <w:t>Rulemaking Authority 373.026(7), 373.043, 373.118, 373.4145, 373.418, 403.0877, 403.805(1) FS. Law Implemented 373.026(7), 373.109, 373.117, 373.118, 373.413, 373.4141, 373.4145, 373.416, 373.426, 373.428, 403.0877 FS. History–New 10-1-07, Amended 11-1-10.</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7:02:00Z</dcterms:created>
  <dc:creator>FLRules_Word</dc:creator>
  <dc:description/>
  <cp:keywords/>
  <dc:language>en-US</dc:language>
  <cp:lastModifiedBy>FLRules_Word</cp:lastModifiedBy>
  <dcterms:modified xsi:type="dcterms:W3CDTF">2011-04-25T17:02:00Z</dcterms:modified>
  <cp:revision>1</cp:revision>
  <dc:subject/>
  <dc:title>62-346</dc:title>
</cp:coreProperties>
</file>