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46.140</w:t>
      </w:r>
      <w:r>
        <w:rPr>
          <w:b/>
          <w:sz w:val="20"/>
        </w:rPr>
        <w:t xml:space="preserve"> Suspension and Revoc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>Rulemaking Authority 373.026, 373.043, 373.044, 373.118, 373.4145, 373.418, 373.439, 403.805(1) FS. Law Implemented 373.026, 373.118, 373.413, 373.414, 373.4145, 373.416, 373.426, 373.429, 373.439 FS. History–New 10-1-07, Repealed 11-1-10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48:00Z</dcterms:created>
  <dc:creator>DISConnect</dc:creator>
  <dc:description/>
  <cp:keywords/>
  <dc:language>en-US</dc:language>
  <cp:lastModifiedBy>DISConnect</cp:lastModifiedBy>
  <dcterms:modified xsi:type="dcterms:W3CDTF">2010-10-21T14:48:00Z</dcterms:modified>
  <cp:revision>1</cp:revision>
  <dc:subject/>
  <dc:title>62-346</dc:title>
</cp:coreProperties>
</file>