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Elder Affairs</w:t>
      </w:r>
      <w:r>
        <w:rPr/>
        <w:t xml:space="preserve">, </w:t>
      </w:r>
      <w:r>
        <w:rPr>
          <w:b/>
        </w:rPr>
        <w:t>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November 18, 2010; December 9, 2010; 10:00 a.m. – 11:00 a.m. (EDT) (NOTE: November meeting date and time/December meeting time have changed since original submission that was published in the 8/20/10, Vol. 36/33 issue of the F.A.W.)</w:t>
      </w:r>
    </w:p>
    <w:p>
      <w:pPr>
        <w:pStyle w:val="Normal"/>
        <w:rPr/>
      </w:pPr>
      <w:r>
        <w:rPr/>
        <w:t>PLACE: St. Anne Byzantine Catholic Church, 7120 Massachusetts Avenue, New Port Richey, FL 34653</w:t>
      </w:r>
    </w:p>
    <w:p>
      <w:pPr>
        <w:pStyle w:val="Normal"/>
        <w:rPr/>
      </w:pPr>
      <w:r>
        <w:rPr/>
        <w:t>GENERAL SUBJECT MATTER TO BE CONSIDERED: Pasco &amp; North Pinellas District Long-Term Care Ombudsman Council business.</w:t>
      </w:r>
    </w:p>
    <w:p>
      <w:pPr>
        <w:pStyle w:val="Normal"/>
        <w:rPr/>
      </w:pPr>
      <w:r>
        <w:rPr/>
        <w:t>A copy of the agenda may be obtained by contacting: Lynn Penley, Department of Elder Affairs, 2523 Seven Springs Blvd., New Port Richey, FL 34655, (727)376-2788 or email: penleyl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Lynn Penley, Department of Elder Affairs, 2523 Seven Springs Blvd., New Port Richey, FL 34655, (727)376-2788 or email: penleyl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ynn Penley, Department of Elder Affairs, 2523 Seven Springs Blvd., New Port Richey, FL 34655, (727)376-2788 or email: penleyl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3:00Z</dcterms:created>
  <dc:creator>clbrown</dc:creator>
  <dc:description/>
  <dc:language>en-US</dc:language>
  <cp:lastModifiedBy>clbrown</cp:lastModifiedBy>
  <dcterms:modified xsi:type="dcterms:W3CDTF">2010-11-04T18:34:00Z</dcterms:modified>
  <cp:revision>1</cp:revision>
  <dc:subject/>
  <dc:title/>
</cp:coreProperties>
</file>