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04 Forms, Instructions and References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The documents listed in subsections (1) through (9) are incorporated by reference throughout this part of Chapter 40E-63, F.A.C., and are available on the District’s website (www.sfwmd.gov/rules), or from the South Florida Water Management District Clerk, 3301 Gun Club Road, West Palm Beach, FL 33406, 1(800) 432-2045 or (561) 686-8800, upon request.</w:t>
      </w:r>
    </w:p>
    <w:p>
      <w:pPr>
        <w:pStyle w:val="Normal"/>
        <w:spacing w:lineRule="atLeast" w:line="260"/>
        <w:ind w:firstLine="360"/>
        <w:jc w:val="both"/>
        <w:rPr>
          <w:strike/>
          <w:sz w:val="20"/>
        </w:rPr>
      </w:pPr>
      <w:r>
        <w:rPr>
          <w:color w:val="000000"/>
          <w:sz w:val="20"/>
          <w:szCs w:val="20"/>
          <w:lang w:val="en-US" w:eastAsia="en-US"/>
        </w:rPr>
        <w:t xml:space="preserve">(1) South Florida Water Management District Form 1045, “Application For a C-139 Basin Pollutant Source Control Permit”, </w:t>
      </w:r>
      <w:r>
        <w:rPr>
          <w:sz w:val="20"/>
        </w:rPr>
        <w:t>dated November 2010, incorporated by reference in subsection 40E-63.430(2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</w:rPr>
        <w:t>“Guidebook for Preparing an Application for a C-139 Basin Pollutant Source Control Permit” (“Guidebook”), dated November 2010, incorporated by reference in subsection 40E-63.43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“Appendix B1 – BMP Description and Equivalent Points Reference Table”, dated </w:t>
      </w:r>
      <w:r>
        <w:rPr>
          <w:sz w:val="20"/>
        </w:rPr>
        <w:t>November 2010, incorporated by reference in subsection 40E-63.435(1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ppendix B2 – C-139 Basin Performance Measure Methodology”, dated November 2010, incorporated by reference in subsection 40E-63.446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ppendix B2.1 – FORTRAN Program for Calculating C-139 Basin Flows and Phosphorus Loads”, dated January 2002, incorporated by reference in subsection 40E-63.446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ppendix B2.2 – Flow Computation Methods Used to Calculate C-139 Basin Flows”, dated November 2010, incorporated by reference in subsection 40E-63.446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Appendix B3.1 – Permittee Annual Phosphorus Load Determination Based on Sub-basin Monitoring and the Permit Basin Discharge Monitoring Program”, dated November 2010, incorporated by reference in paragraph 40E-63.446(2)(a), F.A.C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8) “Appendix B3.2 – Criteria for Required Phosphorus Reductions”, dated November 2010, incorporated by reference in paragraph 40E-63.446(2)(a), F.A.C. 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9) “Flow Calibration Guidelines Developed in Support of Chapter 40E-63, F.A.C., Everglades BMP Permit Program”, amended July 24, 1997, incorporated by reference in paragraph 40E-63.462(2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Amend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