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406 Deleg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Governing Board delegates to and appoints the Executive Director and his or her designated agents to review and take final action on BMP Plan pre-approvals and applications for permits issued under Chapter 40E-63, F.A.C., </w:t>
      </w:r>
      <w:r>
        <w:rPr>
          <w:sz w:val="20"/>
        </w:rPr>
        <w:t xml:space="preserve">including the addition of special conditions as necessary to implement the requirements of Chapter 40E-63, F.A.C., and the Everglades Forever Act, Section 373.4592, F.S., and other applicable provisions of Chapters 373 and 403, F.S., </w:t>
      </w:r>
      <w:r>
        <w:rPr>
          <w:color w:val="000000"/>
          <w:sz w:val="20"/>
          <w:szCs w:val="20"/>
          <w:lang w:val="en-US" w:eastAsia="en-US"/>
        </w:rPr>
        <w:t>except when the staff recommendation is for denial of such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recommendations for denial of applications shall be considered by the Governing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592 FS. Law Implemented 373.016, 373.085, 373.086, 373.451, 373.453, 373.4592(4)(f) FS. History–New 1-24-02, Amended 11-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