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30 General Permit Applications.</w:t>
      </w:r>
    </w:p>
    <w:p>
      <w:pPr>
        <w:pStyle w:val="Normal"/>
        <w:spacing w:lineRule="atLeast" w:line="260"/>
        <w:ind w:firstLine="360"/>
        <w:jc w:val="both"/>
        <w:rPr>
          <w:strike/>
          <w:sz w:val="20"/>
        </w:rPr>
      </w:pPr>
      <w:r>
        <w:rPr>
          <w:sz w:val="20"/>
        </w:rPr>
        <w:t xml:space="preserve">(1) A General Permit is required for parcels of land that connect to or make use of the Works of the District within the C-139 Basin that have not been issued a waiver pursuant to Rule 40E-63.410, F.A.C., or do not qualify for a No Notice General Permit pursuant to Rule 40E-63.415, F.A.C. </w:t>
      </w:r>
    </w:p>
    <w:p>
      <w:pPr>
        <w:pStyle w:val="Normal"/>
        <w:spacing w:lineRule="atLeast" w:line="260"/>
        <w:ind w:firstLine="360"/>
        <w:jc w:val="both"/>
        <w:rPr>
          <w:sz w:val="20"/>
        </w:rPr>
      </w:pPr>
      <w:r>
        <w:rPr>
          <w:sz w:val="20"/>
        </w:rPr>
        <w:t>(2) Within 45 days after the effective date of this part of Chapter 40E-63, F.A.C., applications for new General Permits or General Permit Renewals shall be submitted to the District. Applicants shall use Form 1045, dated November 2010, and the “Guidebook for Preparing an Application for a C-139 Basin Pollutant Source Control Permit” (“Guidebook”), dated November 2010, incorporated by reference herein, or the equivalent electronic permitting application (e-permitting) tool, with all required supporting documentation. Copies of Form 1045 and the Guidebook are available on the District’s website (www.sfwmd.gov/rules), or from the South Florida Water Management District Clerk, 3301 Gun Club Road, West Palm Beach, FL 33406, 1(800) 432-2045 or (561) 686-8800,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ndowners, lessees and/or operators of a parcel or parcels may submit applications for General Permits as an applicant or co-applicant. A lessee or operator may submit an application provided the lease (or equivalent contract) is for no less than five years, is in writing, and reasonable assurance is provided that the lessee/operator has the legal and financial capability of implementing and complying with the BMP Plan and othe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ermit applications shall include the following:</w:t>
      </w:r>
    </w:p>
    <w:p>
      <w:pPr>
        <w:pStyle w:val="Normal"/>
        <w:spacing w:lineRule="atLeast" w:line="260"/>
        <w:ind w:firstLine="360"/>
        <w:jc w:val="both"/>
        <w:rPr>
          <w:sz w:val="20"/>
        </w:rPr>
      </w:pPr>
      <w:r>
        <w:rPr>
          <w:sz w:val="20"/>
        </w:rPr>
        <w:t>(a) Date, signature, title and authority of the person, persons or entity submitting the application;</w:t>
      </w:r>
    </w:p>
    <w:p>
      <w:pPr>
        <w:pStyle w:val="Normal"/>
        <w:spacing w:lineRule="atLeast" w:line="260"/>
        <w:ind w:firstLine="360"/>
        <w:jc w:val="both"/>
        <w:rPr>
          <w:sz w:val="20"/>
        </w:rPr>
      </w:pPr>
      <w:r>
        <w:rPr>
          <w:sz w:val="20"/>
        </w:rPr>
        <w:t>(b) For each applicant, information that demonstrates that the applicant possesses the legal and financial authority and ability to carry out all acts necessary to implement the terms and conditions of the permit, including, at a minimum:</w:t>
      </w:r>
    </w:p>
    <w:p>
      <w:pPr>
        <w:pStyle w:val="Normal"/>
        <w:spacing w:lineRule="atLeast" w:line="260"/>
        <w:ind w:firstLine="360"/>
        <w:jc w:val="both"/>
        <w:rPr>
          <w:sz w:val="20"/>
        </w:rPr>
      </w:pPr>
      <w:r>
        <w:rPr>
          <w:sz w:val="20"/>
        </w:rPr>
        <w:t>1. For individual applicants, recorded deeds, contracts, leases, property tax record of ownership, or other evidence of ownership or authority are required.</w:t>
      </w:r>
    </w:p>
    <w:p>
      <w:pPr>
        <w:pStyle w:val="Normal"/>
        <w:spacing w:lineRule="atLeast" w:line="260"/>
        <w:ind w:firstLine="360"/>
        <w:jc w:val="both"/>
        <w:rPr>
          <w:sz w:val="20"/>
        </w:rPr>
      </w:pPr>
      <w:r>
        <w:rPr>
          <w:sz w:val="20"/>
        </w:rPr>
        <w:t>2. For co-applicants, a description of the legally responsible entity or cooperating group of entities together with copies of documents demonstrating its legal authority, such as enabling legislation and articles of incorporation; completed and signed Certificates of Participation indicating the individual applicant’s consent and intent to participate in the General Permit; and written contracts or agreements with co-applicants indicating their consent and agreement to comply with the permit and specifying the terms of participatio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clear delineation of the boundaries and acreage contained in the permit application, including a map which is correlated with a list of all parcel owners </w:t>
      </w:r>
      <w:r>
        <w:rPr>
          <w:sz w:val="20"/>
        </w:rPr>
        <w:t>and corresponding county tax identification numbers, and operators or lessees associated with the acreage contained in the application. The delineation should also include drainage features depicting the permit basin, general direction of flow, inflow points, and discharge points off-site for delineation of permit basins, as defined in subsection 40E-63.40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st of all existing and pending District permits for the application area and their status.</w:t>
      </w:r>
    </w:p>
    <w:p>
      <w:pPr>
        <w:pStyle w:val="Normal"/>
        <w:spacing w:lineRule="atLeast" w:line="260"/>
        <w:ind w:firstLine="360"/>
        <w:jc w:val="both"/>
        <w:rPr>
          <w:sz w:val="20"/>
        </w:rPr>
      </w:pPr>
      <w:r>
        <w:rPr>
          <w:sz w:val="20"/>
        </w:rPr>
        <w:t>(e) A BMP Plan.</w:t>
      </w:r>
    </w:p>
    <w:p>
      <w:pPr>
        <w:pStyle w:val="Normal"/>
        <w:spacing w:lineRule="atLeast" w:line="260"/>
        <w:ind w:firstLine="360"/>
        <w:jc w:val="both"/>
        <w:rPr>
          <w:sz w:val="20"/>
        </w:rPr>
      </w:pPr>
      <w:r>
        <w:rPr>
          <w:sz w:val="20"/>
        </w:rPr>
        <w:t>(f) For General Permit applications encompassing water management systems or portions thereof that serve multiple entities, an executed legally binding written agreement or contract between the owners, operators, and or users of the system, as applicable, regarding construction, use, maintenance and operational criteria, and BMP implementation requirements for the system shall be provided. Specifically, the written agreement or contract shall identify the entities and their authority and responsibility for use and operation of the system (e.g. a shared canal or off-site discharg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ctivities proposed in the permit application submitted pursuant to this part of Chapter 40E-63, F.A.C., will affect water management systems or activities regulated pursuant to other rules (e.g. Surface Water Management, Environmental Resource Permit, Consumptive Water Use, Well Construction, Right-of-Way, or Lake Okeechobee SWIM), then the Applicant shall also submit applications for new permits or modifications to existing permits, a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016, 373.085, 373.086, 373.451, 373.453, 373.4592(4)(f) FS. History–New 1-24-02, Amended 11-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